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ЯН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03.12.2021                            смт Лисянка                       </w:t>
      </w:r>
      <w:r>
        <w:rPr>
          <w:szCs w:val="28"/>
        </w:rPr>
        <w:t xml:space="preserve">      </w:t>
      </w:r>
      <w:r>
        <w:rPr>
          <w:sz w:val="28"/>
          <w:szCs w:val="28"/>
        </w:rPr>
        <w:t xml:space="preserve">           № 22-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/VIIІ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46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на баланс виконавчого комітету Лисянської селищної ради будівлі колишнього будинку культури с Смільчинці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ідповідно до статті 26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оном України «Про місцеве самоврядування в Україні», рішення селищної ради від 01.10.2021 №</w:t>
      </w:r>
      <w:r>
        <w:rPr>
          <w:sz w:val="28"/>
          <w:szCs w:val="28"/>
        </w:rPr>
        <w:t>19-10/VIIІ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  <w:lang w:eastAsia="uk-UA"/>
        </w:rPr>
        <w:t xml:space="preserve">Про включення майна комунальної власності Лисянської селищної територіальної громади до переліку об’єктів, що підлягають приватизації», </w:t>
      </w:r>
      <w:r>
        <w:rPr>
          <w:color w:val="000000"/>
          <w:sz w:val="28"/>
          <w:szCs w:val="28"/>
          <w:shd w:fill="FFFFFF" w:val="clear"/>
        </w:rPr>
        <w:t xml:space="preserve">розглянувши лист відділу культури, молоді та спорту Лисянської селищної ради від 30.11.2021, з метою </w:t>
      </w:r>
      <w:r>
        <w:rPr>
          <w:sz w:val="28"/>
          <w:szCs w:val="28"/>
        </w:rPr>
        <w:t>забезпечення ефективності розпорядчих дій щодо управління комунальним майном та реалізації завдань по надходженню коштів до місцевого бюджету</w:t>
      </w:r>
      <w:r>
        <w:rPr>
          <w:rFonts w:eastAsia="Calibri"/>
          <w:sz w:val="28"/>
          <w:szCs w:val="28"/>
          <w:lang w:eastAsia="en-US"/>
        </w:rPr>
        <w:t>, селищна рада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lang w:val="uk-UA"/>
        </w:rPr>
        <w:t>Прийняти на баланс виконавчого комітету Лисянської селищної ради нежитлову будівлю колишнього будинку культури, розміщеного за адресою: вул.Поштова, 44а, с.Смільчинці, Звенигородський район, Черкаська область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твердити склад комісії з приймання-передачі майна, визначеного п.1 рішення, згідно з додатком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егувати селищному голові Проценку А.П. повноваження в частині затвердження акту приймання-передачі май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ділу бухгалтерського обліку та звітності виконавчого комітету селищної ради здійснити всі необхідні дії згідно діючого законодавства України відносно прийнятого май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нтроль за виконанням рішення покласти на відділ комунального майна та охорони праці виконавчого комітету селищної рад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ий голова     </w:t>
        <w:tab/>
        <w:tab/>
        <w:tab/>
        <w:tab/>
        <w:tab/>
        <w:t xml:space="preserve">                           А.П. Проценко</w:t>
      </w:r>
      <w:r>
        <w:br w:type="page"/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елищної ради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03.12.2021 №22-11/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 приймання-передачі май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661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удняк Олег Миколайович </w:t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селищного голов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:</w:t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пак Юрій Олексійович</w:t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мунального майна та охорони праці виконавчого комітету Лисянської селищної ради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дніченко Лариса Олександрівна </w:t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бухгалтерського обліку та звітності виконавчого комітету Лисянської селищної ради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ька Тетяна Валеріївна</w:t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, молоді та спорту Лисянської селищної ради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нова Людмила Петрівна</w:t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ий спеціаліст-головний бухгалтер відділу культури, молоді та спорту Лисянської селищної рад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rPr/>
      </w:pPr>
      <w:r>
        <w:rPr>
          <w:sz w:val="28"/>
          <w:szCs w:val="28"/>
          <w:lang w:val="uk-UA"/>
        </w:rPr>
        <w:t>Секретар</w:t>
        <w:tab/>
        <w:t xml:space="preserve">                                                  </w:t>
        <w:tab/>
        <w:tab/>
        <w:tab/>
        <w:tab/>
        <w:t>О.В. Макушенк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>
      <w:rFonts w:ascii="Symbol" w:hAnsi="Symbol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5:00Z</dcterms:created>
  <dc:creator>HOME</dc:creator>
  <dc:description/>
  <cp:keywords/>
  <dc:language>en-US</dc:language>
  <cp:lastModifiedBy>User</cp:lastModifiedBy>
  <cp:lastPrinted>2021-12-14T08:47:00Z</cp:lastPrinted>
  <dcterms:modified xsi:type="dcterms:W3CDTF">2021-12-14T06:47:00Z</dcterms:modified>
  <cp:revision>17</cp:revision>
  <dc:subject/>
  <dc:title/>
</cp:coreProperties>
</file>