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3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  № 22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VIIІ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36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несення на доопрацювання проекту Програми благоустрою населених пунктів Лисянської територіальної громади на 2022-2027 роки»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статті 26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ом України «Про місцеве самоврядування в Україні», Законів України </w:t>
      </w:r>
      <w:r>
        <w:rPr>
          <w:rFonts w:eastAsia="Calibri"/>
          <w:sz w:val="28"/>
          <w:szCs w:val="28"/>
          <w:lang w:val="uk-UA" w:eastAsia="en-US"/>
        </w:rPr>
        <w:t xml:space="preserve">«Про благоустрій населених пунктів», «Про охорону навколишнього природного середовища», «Про відходи», «Про охорону атмосферного повітря", «Про охорону і використання пам’ятників історії і культури», </w:t>
      </w:r>
      <w:r>
        <w:rPr>
          <w:sz w:val="28"/>
          <w:szCs w:val="28"/>
          <w:lang w:val="uk-UA"/>
        </w:rPr>
        <w:t xml:space="preserve">розпорядження Антимонопольного комітет України        від 01.04.94 №4-р «Про затвердження Положення про порядок погодження з органами </w:t>
      </w:r>
      <w:r>
        <w:rPr>
          <w:sz w:val="28"/>
          <w:szCs w:val="28"/>
          <w:shd w:fill="FFFFFF" w:val="clear"/>
          <w:lang w:val="uk-UA"/>
        </w:rPr>
        <w:t xml:space="preserve">Антимонопольного комітету України рішень органів державної влади, органів адміністративно-господарського управління та контролю,  органів місцевого самоврядування щодо демонополізації економіки, розвитку конкуренції та антимонопольного регулювання», </w:t>
      </w:r>
      <w:r>
        <w:rPr>
          <w:rFonts w:eastAsia="Calibri"/>
          <w:sz w:val="28"/>
          <w:szCs w:val="28"/>
          <w:lang w:val="uk-UA" w:eastAsia="en-US"/>
        </w:rPr>
        <w:t>у зв’язку з необхідністю погодження проект програми АМ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нести на доопрацювання проект Програми </w:t>
      </w:r>
      <w:r>
        <w:rPr>
          <w:sz w:val="28"/>
          <w:szCs w:val="28"/>
          <w:lang w:val="uk-UA"/>
        </w:rPr>
        <w:t>благоустрою населених пунктів Лисянської територіальної громади на 2022-2027 рок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правити проект Програми </w:t>
      </w:r>
      <w:r>
        <w:rPr>
          <w:sz w:val="28"/>
          <w:szCs w:val="28"/>
          <w:lang w:val="uk-UA"/>
        </w:rPr>
        <w:t>благоустрою населених пунктів Лисянської територіальної громади на 2022-2027 роки на погодження до Північного міжобласного територіального відділення Антимонопольного комітету України, згідно з додатк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землекористування, природокористування, екології та надзвичайних ситу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А.П. Проценко</w:t>
      </w:r>
      <w:r>
        <w:br w:type="page"/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ГРАМИ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Благоустрою населених пунктів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Лисянської територіальної громади</w:t>
      </w:r>
    </w:p>
    <w:p>
      <w:pPr>
        <w:pStyle w:val="Style17"/>
        <w:spacing w:before="0" w:after="0"/>
        <w:ind w:firstLine="28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на 2022 -2027 роки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аспорт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лагоустрою населених пунктів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янської територіальної громади</w:t>
      </w:r>
    </w:p>
    <w:p>
      <w:pPr>
        <w:pStyle w:val="Style17"/>
        <w:spacing w:before="0" w:after="0"/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22 -2027 роки</w:t>
      </w:r>
    </w:p>
    <w:p>
      <w:pPr>
        <w:pStyle w:val="Style17"/>
        <w:spacing w:before="0" w:after="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далі – Програма)</w:t>
      </w:r>
    </w:p>
    <w:p>
      <w:pPr>
        <w:pStyle w:val="Style17"/>
        <w:spacing w:before="0" w:after="0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19"/>
        <w:gridCol w:w="6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Розробник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исянської 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Учасники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исянської селищної ради</w:t>
            </w:r>
          </w:p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— 202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щ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беруть участь у виконанні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та інші джерела незаборонені чинним законодав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та реалізація основних напрямків, спрямованих на забезпечення належного технічного, санітарного та екологічного стану об’єктів благоустрою, збереження об’єктів благоустрою та забезпечення безпечних умов життєдіяльності в громад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дійснення ефективних і комплексних заходів з утримання території громади в належному санітарному стані, поліпшення його естетичного вигляду. Покращення якості життя населення та комунальної інфраструктури громади.</w:t>
            </w:r>
          </w:p>
        </w:tc>
      </w:tr>
    </w:tbl>
    <w:p>
      <w:pPr>
        <w:pStyle w:val="Style17"/>
        <w:spacing w:before="0" w:after="0"/>
        <w:ind w:firstLine="284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истема управління усіх сфер суспільного життя Лисянської територіальної громади спрямовується на те, щоб піднести життєвий рівень населення до європейського зразка. 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ення проблем у сфері благоустрою населених пунктів є одним з напрямів у здійсненні соціально – економічних реформ, формуванні умов розвитку громади. Організація благоустрою населених пунктів громади, та його утримання є одним з основних завдань житлово-соціальної сфери господарства в цілому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еалізація політики органу місцевого самоврядування - це головні функції з поточного утримання та розвитку існуючих об'єктів комунального благоустрою, що входять до комунальної власності ТГ і належать його територіальній громаді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останні роки у населених пунктах Лисянської територіальної громади проведено значну роботу у сфері благоустрою вулиць, кладовищ, зовнішнього освітлення, ремонту доріг, а також впорядкування місць утилізації твердих побутових відходів та інших робіт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благоустрою населених пунктів громади на 2022-2027 роки є конкретним та логічним продовженням цієї роботи та конкретним доповненням програми «Соціально-економічного розвитку Лисянської територіальної громади»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Ця Програма може доповнюватися новими розділами та напрямами, уточнюватись у відповідності з бюджетними надходженнями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благоустрою розроблена на виконання 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 благоустрою розроблена для здійснення ефективних і комплексних заходів з утримання території громади в належному санітарному стані, поліпшення його естетичного вигляду, забезпечення зовнішнього освітлення, поточного утримання доріг у зимовий період, збереження об’єктів загального користування, ліквідації стихійних звалищ, тощо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 території Лисянської ТГ є комунальне підприємство «Благоустрій», яке здійснює </w:t>
      </w:r>
      <w:r>
        <w:rPr>
          <w:rFonts w:eastAsia="Calibri"/>
          <w:sz w:val="28"/>
          <w:szCs w:val="28"/>
          <w:lang w:val="uk-UA" w:eastAsia="en-US"/>
        </w:rPr>
        <w:t>комплекс заходів з упорядкування, утримання та поліпшення санітарного стану об’єктів благоустрою комунальної власності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омунального підприємства є: 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янська селищна рада, 19300, площа Миру, будинок № 30, смт Лисянка, Черкаської області, код ЄДРПОУ 26424996; 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овий колектив Комунального підприємства «Благострій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Комунальне Підприємство є організацією, яку створено для забезпечення населення смт Лисянка, із збирання та захоронення побутових відходів, облаштування Благоустрою населеного пункту, прибирання, експлуатація об’єктів комунального призначення, благоустрою житлового та нежитлового фонду, яке перебуває у власності громади, фізичних і юридичних осіб та контроль за їхнім використання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 Підприємство є юридичною особою, має самостійний баланс і діє на основі повного господарського розрахунку і самофінансування. Комунальне Підприємство може від свого імені укладати договори; набувати і здійснювати майнові та особисті немайнові права і нести обов'язки; бути позивачем і відповідачем у господарському або третейському суді; відкривати розрахунковий, валютний та інші рахунки в установах банків; мати печатки, штампи та інші реквізити зі своїм найменуванням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свою діяльність відповідно до Статуту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діяльності Комунального Підприємства є забезпечення населення смт Лисянка, із збирання побутових відходів, облаштування Благоустрою населеного пункту, прибирання, експлуатація об’єктів комунального призначення, благоустрою житлового та нежитлового фонду, який перебуває у власності громади, фізичних і юридичних осіб та контроль за їхнім використанням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 xml:space="preserve">Основними завданнями діяльності </w:t>
      </w:r>
      <w:r>
        <w:rPr>
          <w:color w:val="000000"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гідно Статуту є: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дприємствам та організаціям послуг з вивезення та захоронення твердих побутових відходів (ТПВ);</w:t>
      </w:r>
    </w:p>
    <w:p>
      <w:pPr>
        <w:pStyle w:val="Style16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Надання послуг з поводження з побутовими відходами для мешканців громади (вивезення та захоронення  твердих побутових відходів),  відповідно до укладеного договору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лагоустрою населеного пункту за рахунок бюджетних асигнувань і коштів селищної ради на договірних умовах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та ремонт вуличного освітлення селищ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е обслуговування доріг селища: розчищення снігу на дорогах та тротуарах селища, посипання протиожеледним матеріалом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ння узбіч доріг та тротуарів, парків та скверів селищ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елених насаджень, що не знаходяться в приватній власності громадян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автотранспортом підприємств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олігону із складання та утилізації твердих побутових відходів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а рахунок бюджетних асигнувань та за інші кошти, в належному стані цвинтарів та інших місць поховань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 Підприємство також може здійснювати іншу діяльність, проведення якої не заборонено чинним законодавством України.</w:t>
      </w:r>
    </w:p>
    <w:p>
      <w:pPr>
        <w:pStyle w:val="Style16"/>
        <w:ind w:firstLine="284"/>
        <w:jc w:val="both"/>
        <w:rPr>
          <w:color w:val="000000"/>
          <w:spacing w:val="6"/>
          <w:sz w:val="28"/>
          <w:szCs w:val="28"/>
          <w:lang w:val="uk-UA" w:eastAsia="uk-UA"/>
        </w:rPr>
      </w:pPr>
      <w:r>
        <w:rPr>
          <w:rFonts w:eastAsia="Courier New"/>
          <w:color w:val="000000"/>
          <w:sz w:val="28"/>
          <w:szCs w:val="28"/>
          <w:lang w:val="uk-UA"/>
        </w:rPr>
        <w:t>Програма визначає загальний порядок планування, ремонту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благоустрою, санітарного ста</w:t>
        <w:softHyphen/>
        <w:t>ну і довкілля у відповідності до чинного законодавства України.</w:t>
      </w:r>
    </w:p>
    <w:p>
      <w:pPr>
        <w:pStyle w:val="Style17"/>
        <w:numPr>
          <w:ilvl w:val="0"/>
          <w:numId w:val="5"/>
        </w:numPr>
        <w:spacing w:before="240" w:after="240"/>
        <w:ind w:left="0"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мети Програми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тою Програми є визначення та реалізація основних напрямків, спрямованих на забезпечення належного технічного, санітарного та екологічного стану об’єктів благоустрою, збереження об’єктів благоустрою та забезпечення безпечних умов життєдіяльності в громаді. 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Мета Програми полягає у підтримці підприємства для його належного функціонування, розвитку напрямків діяльності, а також забезпеченні належної реалізаці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утних завдань та покращення благоустрою території селища та сіл громади.</w:t>
      </w:r>
    </w:p>
    <w:p>
      <w:pPr>
        <w:pStyle w:val="Style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грама спрямована на забезпечення утримання в належному санітарному стані території громади (проїжджої частини, тротуарів, доріжок, малих архітектурних форм, парків, площ, меморіальних комплексів в парках та скверах), очищення та озеленення територій, санітарна очистк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покращення безпеки та забезпечення громадського порядку в громадських місцях, місцях загального користування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КП «Благоустрій»  створене з метою задоволення суспільних та господарських потреб шляхом систематичного здійснення виробничої та господарської діяльності в порядку, визначеному законодавством України, та отримування прибутку і задоволення економічних і соціальних інтересів трудового колективу та територіальної гром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виконання статутних завдань, розвинення напрямків діяльності та підтримки функціонування підприємства необхідно передбачити кошти для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розширення матеріально-технічної бази підприємства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засобів та  матеріалів для забезпечення робіт з  благоустрою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паливо-мастильних матеріалів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елених насаджень, що не знаходяться в приватній власності громадян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ахоронення  сміття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та ремонту вуличного освітлення селища та сіл громад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ого обслуговування доріг селища та сіл громади: розчищення снігу на дорогах та тротуарах, посипання протиожеледним матеріало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ння узбіч доріг та тротуарів, парків та скверів селища та сіл громад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олігону із складання та утилізації твердих побутових відходів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цвинтарів та інших місць поховань за рахунок бюджетних асигнувань та за інші кошт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/>
      </w:pPr>
      <w:r>
        <w:rPr>
          <w:sz w:val="28"/>
          <w:szCs w:val="28"/>
          <w:lang w:val="uk-UA"/>
        </w:rPr>
        <w:t>придбання спецтехніки та автомобільної техніки для вирішенням питання з благоустрою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роботи по благоустрою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елік завдань та заходів Програми </w:t>
      </w:r>
    </w:p>
    <w:p>
      <w:pPr>
        <w:pStyle w:val="Style17"/>
        <w:spacing w:before="0" w:after="0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кращення благоустрою селища та сіл громади та покращення роботи підприємства, розширення наданих послуг, забезпечення його прибуткової діяльності та у 2022 – 2027 роках є одним з пріоритетних завдань Програм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ети Програми може бути здійснено за умов вирішення таких основних завдань: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дійснення належного обліку об’єктів та елементів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омплексний підхід до проведення робіт та надання послуг з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удосконалення системи планування робіт та послуг з благоустрою на декілька років відповідно з вимогами діючих нормативно-правових актів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застосування комплексного підходу при плануванні робіт з благоустрою, який враховує завершеність виконання всіх видів робіт на окремому об’єкті благоустрою, концентрацію фінансових ресурсів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підвищення якості ремонту, утримання об'єктів благоустрою.</w:t>
      </w:r>
    </w:p>
    <w:p>
      <w:pPr>
        <w:pStyle w:val="Style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ий перелік заходів подані в Додатках до Програми.</w:t>
      </w:r>
    </w:p>
    <w:p>
      <w:pPr>
        <w:pStyle w:val="Style17"/>
        <w:spacing w:before="240" w:after="24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Напрями діяльності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ою благоустрою передбачається проведення конкретної роботи в наступних напрямах: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ведення територію населених пунктів громади  до рівня європейських норм (утримання історико-архітектурної спадщини, пам’ятників, площі, вулиць, тротуарів,тощо)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, запобіганню виникнення стихійних сміттєзвалищ, косовиця трави)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безпечення якісного зовнішнього освітлення вулиць, тротуарів (поточне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, продовження робіт з реконструкції ліній зовнішнього освітлення з застосування технологій та елементів енергозберігання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безпечення належних умов для поховань померлих (продовження робіт по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порядкуванню кладовищ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порядкування територій дитячих майданчиків, спортивних площадок, тощо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ція робіт з благоустрою, святкового прибирання населених пунктів до відзначення державних свят, релігійних свят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ція робіт з благоустрою в зонах масового відпочинку населення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оведення заходів щодо зменшення несанкціонованих сміттєзвалищ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і громадян у наведенні порядку за місцем проживання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безпечення стабільного функціонування підприємства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безпечення якісного виконання робіт з утримання об'єктів благоустрою на території громади.</w:t>
      </w:r>
    </w:p>
    <w:p>
      <w:pPr>
        <w:pStyle w:val="Style16"/>
        <w:ind w:firstLine="284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ind w:firstLine="28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  </w:t>
      </w:r>
      <w:r>
        <w:rPr>
          <w:rStyle w:val="StrongEmphasis"/>
          <w:color w:val="000000"/>
          <w:sz w:val="28"/>
          <w:szCs w:val="28"/>
          <w:lang w:val="uk-UA"/>
        </w:rPr>
        <w:t>Очікуванні результати реалізації програми</w:t>
      </w:r>
    </w:p>
    <w:p>
      <w:pPr>
        <w:pStyle w:val="Style16"/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виконанні Програми у повному обсязі </w:t>
      </w:r>
      <w:r>
        <w:rPr>
          <w:sz w:val="28"/>
          <w:szCs w:val="28"/>
          <w:lang w:val="uk-UA"/>
        </w:rPr>
        <w:t>очікується досягнення наступних результатів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>покращення екологічної ситуації та санітарного стану населених пунктів громади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утворення стихійних звалищ в лісах, лісосмугах, ярах, посадках і т.п.; 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збільшення кількість об’єктів із забезпеченням зовнішнього освітлення територій та кількості діючих світлоточок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безаварійного руху громадського, спеціального,  приватного транспорту та пішоходів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естетичного вигляду, шляхом збільшення зелених насаджень та їх належного утримання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якості послуг з благоустрою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більш ефективного використання коштів міського бюджету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ідповідних умов для відпочинку дітей та дорослих в місцях загального користування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комунальної інфраструктура громади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ступність та якість надання послуг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життя жителів в громаді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Style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ежне функціонування підприємств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ереження елементів благоустрою комунальної власності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мізація витрат на утримання матеріально-технічного забезпечення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виробничої і соціальної структури підприємств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ь якісне  і своєчасне збирання та вивезення ТПВ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ь кількість стихійних сміттєзвалищ та покращить стан навколишнього середовищ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алежного контролю з дотримання чинного законодавства в сфері поводження з побутовими відходам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безпеки життя мешканців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естетично привабливого вигляду селищу та сіл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ь гідні умови життя для населення.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бґрунтува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шляхів і засобів розв’язання проблеми,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сягів та джерел фінансування.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Реалізація Програми благоустрою буде здійснюватись шляхом виконання містобудівних, організаційних, екологічних та економічно - обґрунтованих, першочергових заходів, що дадуть змогу забезпечити комплексний благоустрій території, а саме щодо: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их питань благоустрою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тримання вимог Правил благоустрою населених пунктів сільської ради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ідвищення якості ремонту, утримання об’єктів благоустрою, належна гарантія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хист об’єктів благоустрою від неналежної експлуатації, інших незаконних дій, збереження їх функцій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ехнічна оцінка та обґрунтованість використання машин і механізмів, що використовуються під час утримання та ремонту об’єктів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ворення безпечних умов праці персоналу та безпечних виробничих умов під час утримання та ремонту об’єктів благоустрою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 вулично-дорожньої мережі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лаштування, належне утримання  узбіч вулиць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овнішнього освітлення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лежне утримання, поточний ремонт, ліквідація аварійно-небезпечних ділянок (ситуацій) об’єктів зовнішнього освітлення населених пунктів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втоматизація управління зовнішнім освітленням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оснащення, реконструкція, встановлення зовнішнього освітлення із запровадженням сучасних енергозберігаючих технологій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 зелених насаджень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робка, захист, догляд за зеленими насадженнями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лаштування та відновлення клумб, газонів, систематичний догляд за ними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анітарна очистка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рганізація та вдосконалення роботи по прибиранню та вивозу ТПВ на сміттєзвалище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рахунок необхідної техніки та її використання для забезпечення належної санітарної очистки сіл територіальної громади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ходи з виконанням Програми благоустрою та показники їх результативності затверджуватимуться щорічно на сесії Лисянської селищної  ради при формуванні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юджету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Для забезпечення належної діяльності підприємства, досягнення рост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економічних </w:t>
      </w:r>
      <w:r>
        <w:rPr>
          <w:color w:val="000000"/>
          <w:sz w:val="28"/>
          <w:szCs w:val="28"/>
          <w:lang w:val="uk-UA"/>
        </w:rPr>
        <w:t>показників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ефективності діяльності підприємства необхідне залучення додаткових фінансових ресурсі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Благоустрій населених пунктів громади проводиться рішенням виконавчого комітету, шляхом оформлення договору підряду з виконавцем робіт на підставі акту виконаних робіт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Оплата за виконану роботу проводиться на підст</w:t>
      </w:r>
      <w:r>
        <w:rPr>
          <w:bCs/>
          <w:iCs/>
          <w:sz w:val="28"/>
          <w:szCs w:val="28"/>
          <w:lang w:val="uk-UA"/>
        </w:rPr>
        <w:t xml:space="preserve">аві акту виконаних робіт. </w:t>
      </w:r>
      <w:r>
        <w:rPr>
          <w:sz w:val="28"/>
          <w:szCs w:val="28"/>
          <w:lang w:val="uk-UA"/>
        </w:rPr>
        <w:t>Виконавчий  комітет перераховує зазначену в розпорядженні голови суму коштів виконавцю робі</w:t>
      </w:r>
      <w:r>
        <w:rPr>
          <w:bCs/>
          <w:iCs/>
          <w:sz w:val="28"/>
          <w:szCs w:val="28"/>
          <w:lang w:val="uk-UA"/>
        </w:rPr>
        <w:t>т на його розрахунковий рахунок.</w:t>
      </w:r>
    </w:p>
    <w:p>
      <w:pPr>
        <w:pStyle w:val="Style17"/>
        <w:spacing w:before="12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з благоустрою населених пунктів здійснюватиметься за рахунок коштів </w:t>
      </w:r>
      <w:r>
        <w:rPr>
          <w:bCs/>
          <w:iCs/>
          <w:sz w:val="28"/>
          <w:szCs w:val="28"/>
          <w:lang w:val="uk-UA"/>
        </w:rPr>
        <w:t>бюджету ОТГ</w:t>
      </w:r>
      <w:r>
        <w:rPr>
          <w:sz w:val="28"/>
          <w:szCs w:val="28"/>
          <w:lang w:val="uk-UA"/>
        </w:rPr>
        <w:t>, а також інших джерел, незаборонених чинним законодавством, та в межах бюджетних асигнувань на 2022-2027 роки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Бюджетні призначення для реалізації заходів Програми на кожен рік передбачаються щорічно при формуванні бюджету і затверджуються рішенням селищної ради про бюджет на відповідний бюджетний період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ефективним використанням коштів здійснюється відповідно до законодавства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основне фінансування в межах коштів, що передбачаються  бюджетом на відповідні рок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еалізації Програми можливі корегування, пов’язані з фактичним надходженням коштів на реалізацію розділів Програми, уточненням обсягів робіт за розробленою проектно-кошторисною документацією та виходячи з можливостей бюджету.</w:t>
      </w:r>
    </w:p>
    <w:p>
      <w:pPr>
        <w:pStyle w:val="Normal"/>
        <w:autoSpaceDE w:val="false"/>
        <w:ind w:firstLine="284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  <w:t>8. Ресурсне забезпечення виконання завдань Програми благоустрою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Цільове фінансування Програми благоустрою здійснюватиметься згідно плану заходів на її проведенн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У ході реалізації заходів Програми благоустрою можливі коре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</w:r>
    </w:p>
    <w:p>
      <w:pPr>
        <w:pStyle w:val="Style16"/>
        <w:ind w:firstLine="284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9. Строки, моніторинг та контроль за виконанням завдань Програми благоустрою</w:t>
      </w:r>
    </w:p>
    <w:p>
      <w:pPr>
        <w:pStyle w:val="Style16"/>
        <w:ind w:firstLine="28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ння Програми благоустрою передбачено на період 2022-2027 роки з щорічним аналізом використання коштів на заплановані роботи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р, узагальнення, конкретний аналіз про виконання об’ємів запланованих заходів Програми благоустрою здійснюється виконкомом Лисянської селищної ради з залученням безпосередніх виконавців щоквартально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Щорічний звіт про виконання заходів Програми благоустрою подається на попередній розгляд постійних комісій з висновками та пропозиціями вносяться для розгляду на сесії Лисянської селищної рад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Координація виконання заходів Програми покладається на виконавчий комітет селищної ради, яким планується залучення до її виконання комунальних підприємств, підрядних підприємств та організацій.</w:t>
      </w:r>
    </w:p>
    <w:p>
      <w:pPr>
        <w:pStyle w:val="Style16"/>
        <w:ind w:firstLine="284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рограми постійна комісія міської ради з питань бюджету та комунальної власності.</w:t>
      </w:r>
    </w:p>
    <w:p>
      <w:pPr>
        <w:pStyle w:val="Style16"/>
        <w:ind w:firstLine="284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ма, при необхідності, переглядається щороку з метою уточнення завдань, які необхідно вирішити у наступному році. Пропозиції щодо внесення змін до Програми готує виконавчий комітет селищної ради. 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778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                                                                                    О.В.Макушенко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Програми благоустрою населених пунктів</w:t>
      </w:r>
    </w:p>
    <w:p>
      <w:pPr>
        <w:pStyle w:val="HTML1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сянської територіальної громади 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2 рік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обхідний обсяг коштів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мов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та підмітанням вули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сні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вальні та супутні послуги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ремонту, технічного обслуговування дорожньої інфраструктури і пов’язаного обладнання та супутні послуги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автомобільних перевезень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озеленення територій та утримання зелених насаджень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рганізації виставок, ярмарок, конгрес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а з підстригання дерев і живих огорож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льоду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а з утилізації сміття та поводження зі смітт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 з утилізації побутових відход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</w:t>
        <w:tab/>
        <w:tab/>
        <w:tab/>
        <w:tab/>
        <w:tab/>
        <w:tab/>
        <w:tab/>
        <w:tab/>
        <w:tab/>
        <w:tab/>
        <w:t>О.В.Макушенко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Пользователь Windows</cp:lastModifiedBy>
  <cp:lastPrinted>2021-11-23T08:18:00Z</cp:lastPrinted>
  <dcterms:modified xsi:type="dcterms:W3CDTF">2021-12-08T14:25:00Z</dcterms:modified>
  <cp:revision>26</cp:revision>
  <dc:subject/>
  <dc:title/>
</cp:coreProperties>
</file>