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521690883" r:id="rId2"/>
        </w:object>
      </w: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951" w:leader="none"/>
        </w:tabs>
        <w:rPr>
          <w:sz w:val="28"/>
          <w:lang w:val="uk-UA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jc w:val="right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від 03.12.2021                                смт Лисянка                                        № 22-1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Arial Unicode MS"/>
          <w:b/>
          <w:sz w:val="28"/>
          <w:lang w:val="uk-UA"/>
        </w:rPr>
        <w:t>23540000000</w:t>
      </w:r>
    </w:p>
    <w:p>
      <w:pPr>
        <w:pStyle w:val="Normal"/>
        <w:shd w:fill="FFFFFF" w:val="clear"/>
        <w:tabs>
          <w:tab w:val="clear" w:pos="720"/>
          <w:tab w:val="left" w:pos="4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код бюджету)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8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85" w:leader="none"/>
                <w:tab w:val="left" w:pos="8266" w:leader="underscor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24.12.2020 № 3-29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               «</w:t>
            </w:r>
            <w:r>
              <w:rPr>
                <w:spacing w:val="-1"/>
                <w:sz w:val="28"/>
                <w:szCs w:val="24"/>
                <w:lang w:val="uk-UA"/>
              </w:rPr>
              <w:t>Про бюджет Лисянської селищної територіальної громади на 2021 рік»</w:t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7085" w:leader="none"/>
                <w:tab w:val="left" w:pos="8266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8 Бюджетного кодексу України, пункту 23 статті 26 Закону України «Про місцеве самоврядування в Україні» селищна рада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before="120" w:after="0"/>
        <w:ind w:firstLine="562"/>
        <w:jc w:val="center"/>
        <w:rPr/>
      </w:pPr>
      <w:r>
        <w:rPr>
          <w:i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120" w:after="0"/>
        <w:ind w:firstLine="562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 Внести  до рішення селищної ради від 24.12.2020 № 3-2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бюджет Лисянської селищної територіальної громади на 2021 рік» зі змінами, внесеними рішеннями від 09.02.2021 № 5-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від </w:t>
      </w:r>
      <w:r>
        <w:rPr>
          <w:sz w:val="28"/>
          <w:lang w:val="uk-UA"/>
        </w:rPr>
        <w:t xml:space="preserve"> 24.02.2021 № 6-9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, </w:t>
      </w:r>
      <w:r>
        <w:rPr>
          <w:sz w:val="28"/>
          <w:szCs w:val="28"/>
          <w:lang w:val="uk-UA"/>
        </w:rPr>
        <w:t>від 17.03.2021 № 7-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30.03.2021 № 8-28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,  від 14.04.2021 № 9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від 19.05.2021 №12-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ід 27.05.2021 № 13-9/VIIІ, від 18.06.2021 № 15-5/VIIІ, від 14.07.2021 № 16-14/VIII) від 27.07.202 № 17-1/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, від 20.08.2021 №18-2/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>, від 1.10.2021 № 19-1/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>, від 5.11.2021 № 21-2/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і зміни:   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8"/>
          <w:szCs w:val="28"/>
          <w:lang w:val="uk-UA"/>
        </w:rPr>
        <w:t xml:space="preserve">1.1. Пункти 1 та 4 викласти в такій редакції :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20" w:after="0"/>
        <w:ind w:firstLine="720"/>
        <w:rPr>
          <w:lang w:val="uk-UA"/>
        </w:rPr>
      </w:pPr>
      <w:r>
        <w:rPr>
          <w:sz w:val="28"/>
          <w:szCs w:val="28"/>
          <w:lang w:val="uk-UA"/>
        </w:rPr>
        <w:t>«1. Визначити на 2021 рік:</w:t>
      </w:r>
    </w:p>
    <w:p>
      <w:pPr>
        <w:pStyle w:val="Normal"/>
        <w:shd w:fill="FFFFFF" w:val="clear"/>
        <w:spacing w:before="120" w:after="0"/>
        <w:ind w:right="5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оходи бюджету селищної територіальної громади у сумі                         144 598 178 гривень, у тому числі </w:t>
      </w:r>
      <w:r>
        <w:rPr>
          <w:spacing w:val="-1"/>
          <w:sz w:val="28"/>
          <w:szCs w:val="28"/>
          <w:lang w:val="uk-UA"/>
        </w:rPr>
        <w:t xml:space="preserve">доходи загального фонду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pacing w:val="-1"/>
          <w:sz w:val="28"/>
          <w:szCs w:val="28"/>
          <w:lang w:val="uk-UA"/>
        </w:rPr>
        <w:t xml:space="preserve">– 137 267 758 гривень та доходи </w:t>
      </w:r>
      <w:r>
        <w:rPr>
          <w:sz w:val="28"/>
          <w:szCs w:val="28"/>
          <w:lang w:val="uk-UA"/>
        </w:rPr>
        <w:t>спеціального фонду бюджету селищної територіальної громади – 7 321 420 гривень згідно з додатком 1 до цього рішення;</w:t>
      </w:r>
    </w:p>
    <w:p>
      <w:pPr>
        <w:pStyle w:val="Normal"/>
        <w:shd w:fill="FFFFFF" w:val="clear"/>
        <w:spacing w:before="120" w:after="0"/>
        <w:ind w:right="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бюджету селищної територіальної громади у сумі                       150 322 566,41 гривень, у тому числі видатки загального фонду бюджету селищної територіальної громади – 123 422 9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 та видатки спеціального фонду бюджету селищної територіальної громади – 26 899 615,41 гривень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 бюджету селищної територіальної громади у сум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 853 807 гривень згідно з додатком 2 до цього рішення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>дефіцит за спеціальним фондом бюджету селищної територіальної громади у сумі  19 578 195,41 гривень</w:t>
      </w:r>
      <w:r>
        <w:rPr/>
        <w:t xml:space="preserve"> </w:t>
      </w:r>
      <w:r>
        <w:rPr>
          <w:sz w:val="28"/>
          <w:szCs w:val="28"/>
          <w:lang w:val="uk-UA"/>
        </w:rPr>
        <w:t>згідно з додатком 2 до цього рішення;</w:t>
      </w:r>
    </w:p>
    <w:p>
      <w:pPr>
        <w:pStyle w:val="Normal"/>
        <w:shd w:fill="FFFFFF" w:val="clear"/>
        <w:spacing w:before="120" w:after="0"/>
        <w:ind w:right="5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боротний залишок бюджетних коштів бюджету селищної територіальної громади у розмірі 50 000 гривень, що становить 0,04 відсотків видатків загального фонду бюджету селищної територіальної громади, визначених цим пунктом;</w:t>
      </w:r>
    </w:p>
    <w:p>
      <w:pPr>
        <w:pStyle w:val="Normal"/>
        <w:shd w:fill="FFFFFF" w:val="clear"/>
        <w:spacing w:before="120" w:after="0"/>
        <w:ind w:right="1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резервний фонд бюджету селищної територіальної громади у розмірі                               30 340 гривень, що становить 0,02 відсотків видатків загального фонду бюджету селищної територіальної громади, визначених цим пунктом.»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60" w:after="0"/>
        <w:ind w:right="10"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Затвердити розподіл витрат бюджету селищної територіальної громади на реалізацію регіональних програм у сумі 18 440 988,41 гривень згідно з додатком 5 до цього рішення.»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20" w:after="0"/>
        <w:ind w:right="10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 Додатки №№1,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 3, 4, 5,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класти в новій редакції, що додаються.</w:t>
      </w:r>
    </w:p>
    <w:p>
      <w:pPr>
        <w:pStyle w:val="Normal"/>
        <w:shd w:fill="FFFFFF" w:val="clear"/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постійну комісію селищної ради з питань соціально-економічного розвитку, планування, бюджету і фінансі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</w:t>
        <w:tab/>
        <w:tab/>
        <w:t xml:space="preserve">        А.П. Проценко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ояснювальна записка до рішення селищної ради від 03.12.2021 № 22-1/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  <w:lang w:val="uk-UA"/>
        </w:rPr>
        <w:t xml:space="preserve"> “Про внесення змін до рішення селищної ради від 24.12.2020  № 3-29/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lang w:val="uk-UA"/>
        </w:rPr>
        <w:t>“Про бюджет Лисянської селищної територіальної громади на 2021 рік</w:t>
      </w:r>
      <w:r>
        <w:rPr>
          <w:b/>
          <w:i/>
          <w:color w:val="000000"/>
          <w:lang w:val="uk-UA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міни за рахунок перевиконання дохідної частини бюджет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дохідну частину селищного бюджету по ККД 11010100 «Податок на доходи фізичних осіб, що сплачується податковими агентами, із доходів платника податку у вигляді заробітної плати» в сумі 521 125 гривень, по ККД 21050000 «Плата за розміщення тимчасово вільних коштів місцевих бюджетів» в сумі 71 900 гривень, по ККД 18050400 Єдиний податок з фізичних осіб  в сумі 265 000гривен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ільшити планові призначення по КПКВКМБ 021746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тримання та розвиток автомобільних доріг та дорожньої інфраструктури за рахунок коштів місцевого бюджету по КЕКВ 2240 Оплата інших послуг, крім комунальних  в сумі  18659 гривень (оплата заборгованості згідно рішення суду, оскільки сума  згідно рішення суду сума сплати враховуючи інфляційні втрати склала 146433 гривень , а передбачено 126 774 гривень)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більшити планові призначення по КПКВКМБ 0210160 </w:t>
      </w:r>
      <w:r>
        <w:rPr>
          <w:sz w:val="28"/>
          <w:szCs w:val="28"/>
          <w:shd w:fill="FFFFFF" w:val="clear"/>
          <w:lang w:val="uk-UA"/>
        </w:rPr>
        <w:t>Керівництво і управління у відповідній сфері у містах (місті Києві), селищах, селах, територіальних громадах по КЕКВ 2240 Оплта інших послуг, крім комунальних  в сумі 36700 гривень, по КЕКВ 2210 предмети, матеріали, обладнання та інвентар   в  сумі 69 878 гривень ( на забезпечення папером та іншими кантоварами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ланові призначення по КПКВКМБ 0216017 Інша діяльність, пов’язана з експлуатацією об’єктів житлово-комунального господарства по КЕКВ 2210 Предмети, матеріали    в сумі 2200 гривень. ( придбання ламп для вуличного освітленн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ову частину бюджету по КПКВКМБ 0216030 Організація благоустрою населених пунктів по КЕКВ 3110 Придбання обладнання  і предметів довгострокового користування в  в сумі  10 000 гривень, по КЕКВ 2610  в сумі 333 688 гриве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більшити видаткову частину бюджету по КПКВКМБ </w:t>
      </w:r>
      <w:r>
        <w:rPr>
          <w:sz w:val="28"/>
          <w:szCs w:val="28"/>
        </w:rPr>
        <w:t xml:space="preserve">0212010 </w:t>
      </w:r>
      <w:r>
        <w:rPr>
          <w:sz w:val="28"/>
          <w:szCs w:val="28"/>
          <w:lang w:val="uk-UA"/>
        </w:rPr>
        <w:t>Багатопрофільна стаціонарна медична допомога населенню по КЕКВ 2610  в сумі 150 000 гривень (на забезпечення твердим паливом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ову частину селищного бюдж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КПКВКМБ 0216013 Забезпечення діяльності водопровідно-каналізаційного господарства по КЕКВ 2610  в сумі   165 000      гривень на виконання програми розвитку водопровідно-каналізаційного господарства на 2020-2025 роки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ову частину по КПКВКМБ 1011021 Надання загальної середньої освіти закладами загальної середньої освіти по  КЕКВ 2111 Заробітна плата  в сумі 58740 гривень. по КЕКВ 2120 нарахування на заробітну плату  в сумі 13160 гривень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міни за рахунок субвенції з бюджету Бужанської  сільської тг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більшити дохідну частину  по ККД 41053900 «Інші субвенції з місцевого бюджету» в сумі 600 гривень. одночасно збільшити видаткову частину </w:t>
      </w:r>
      <w:r>
        <w:rPr>
          <w:bCs/>
          <w:sz w:val="28"/>
          <w:szCs w:val="28"/>
          <w:lang w:val="uk-UA"/>
        </w:rPr>
        <w:t>по КПКВКМБ 0611151 Забезпечення діяльності інклюзивно-ресурсних центрів за рахунок коштів місцевого бюджету по КЕКВ 2210 Предмети, матеріали обладнання та інвентар  в  сумі 600 гривень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міни за рахунок субвенції з обласного бюдже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більшити дохідну частину бюджету по ККД  41055000 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 ( забезпечення централізованою подачею кисню ліжкового фонду закладів охорони здоров’я , які надають стаціонарну медичну допомогу пацієнтам з гострою респіраторною хворобо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 </w:t>
      </w:r>
      <w:r>
        <w:rPr>
          <w:sz w:val="28"/>
          <w:szCs w:val="28"/>
          <w:lang w:val="uk-UA"/>
        </w:rPr>
        <w:t xml:space="preserve">, спричиненою корона 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</w:t>
      </w:r>
      <w:r>
        <w:rPr>
          <w:sz w:val="28"/>
          <w:szCs w:val="28"/>
          <w:lang w:val="uk-UA"/>
        </w:rPr>
        <w:t>)  (Спеціальний фонд) в сумі 900 000 гривень, одночасно збільшити видаткову частину  по КПКВКМБ 0212010 Багатопрофільна стаціонарна медична допомога населенню по КЕКВ 3210 в сумі 900 000 гри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більшити дохідну частину  по ККД 41053900 «Інші субвенції з місцевого бюджету» в сумі 20 000 гривень (за рахунок субвенції з обласного бюджету за напрямком  відшкодування витрат на медичне обслуговування громадян, які постраждали внаслідок Чорнобильської катастрофи) . одночасно збільшити видаткову частину </w:t>
      </w:r>
      <w:r>
        <w:rPr>
          <w:bCs/>
          <w:sz w:val="28"/>
          <w:szCs w:val="28"/>
          <w:lang w:val="uk-UA"/>
        </w:rPr>
        <w:t>по КПКВКМБ 0213050 Пільгове медичне обслуговування осіб, які постраждали внаслідок Чорнобильської катастрофи по КЕКВ 2730   в  сумі 20 000 гривень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міни, за рахунок спрямування залишку коштів освітньої субвен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ямувати залишок освітньої субвенції , сформованої на 1.01.2021 року  в сумі 25000 гривень, по КПКВКМБ 0611061 Надання загальної середньої освіти закладами загальної середньої освіти по КЕКВ 2210 предмети, матеріали, обладнання та інвентар  в сумі 25 000 гривень, придбання малоцінного інвентарю у харчоблок КП Лисянська ЗОШ № 2 ( лист відділу освіти № 1021/17 від 26.11.2021)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міни за рахунок переміщення кошт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ланові призначення по КПКВКМБ1015031Утримання та навчально-тренувальна робота комунальних дитячо-юнацьких спортивних шкіл по КЕКВ 2240 Оплата послуг, крім комунальних  в сумі 9000 гривень, по КЕКВ 2250 Видатки на відрядження  в сумі 3740 гривень, збільшити планові призначення по КЕКВ 2210 Предмети, матеріали, обладнання та інвентар  в сумі 12 740 гривень (лист № 421 від 23.11.2021)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ланові призначення по КПКВКМБ 3710160 Керівництво і управління у відповідній сфері у містах, селищах, селах, об'єднаних територіальних громадах по КЕКВ 2120 Нарахування на заробітну плату  в сумі 10 200 гривень, збільшити планові призначення  по КЕКВ 2111 Заробітна плата  в сумі 10 200 гривень, зменшити планові призначення по КЕКВ 2210 Предмети, матеріали, обладнання та інвентар  в сумі 5000 гривень, по КЕКВ 2240 Оплата інших послуг, крім комунальних  в сумі 5000 гривень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еншити планові призначення по КПКВКМБ 1014030 Забезпечення діяльності бібліотек по КЕКВ 2210 Предмети, матеріали, обладнання та інвентар  в сумі 2284 гривень, збільшити планові призначення по КЕКВ 2240 Оплата інших послуг, крім комунальних  в  сумі  2284 гривень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еншити планові призначення по КПКВКМБ 0611010 Надання дошкільної освіти  по КЕКВ 2230 Продукти харчування  в сумі 70626 гривень,  по КПКВКМБ 0611070 Надання позашкільної освіти закладами позашкільної освіти, заходи із позашкільної роботи з дітьми по КЕКВ 2111 Заробітна плата  в сумі 28 800 гривень, по КЕКВ 2120 Нарахування на заробітну плату  в сумі 4972 гривень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часно збільшити видаткову частину по КПКВКМБ 0611021 Надання загальної середньої освіти закладами загальної середньої освіти по  КЕКВ 2240 Оплата послуг, крім комунальних  в сумі 30626 гривень,  по КПКВКМБ 0611142 Інші програми та заходи у сфері освіти по КЕКВ 2240 Оплата інших послуг, крім комунальних в сумі 20 000 гривень, по КПКВКМБ 0611141 Забезпечення діяльності інших закладів у сфері освіти по КЕКВ 2240 Оплата послуг, крім комунальних  в сумі 20 000 гривень, по КПКВКМБ 0610160 Керівництво і управління у відповідній сфері у містах, селищах, селах, об'єднаних територіальних громадах по КЕКВ 2111 Заробітна плата  в сумі 22 600 гривень, по КЕКВ 2120 нарахування на заробітну плату  в сумі 4972 гривень, по КПКВКМБ 0611010 Надання дошкільної освіти по КЕКВ 2240 Оплата послуг, крім комунальних  в сумі 6200 гривень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еншити планові призначення по КПКВКМБ 0611142 Інші програми та заходи у сфері освіти по КЕКВ 2282   в сумі 680 гривень, збільшити планові призначення по КПКВКМБ 0611021 Надання загальної середньої освіти закладами загальної середньої освіти по  КЕКВ 2282  в сумі 680 гривень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еншити планові призначення по КПКВКМБ 0611021 Надання загальної середньої освіти закладами загальної середньої освіти по КЕКВ 2220 Медикаменти та перев.’язувальні матеріали, в сумі 2700 гривень, збільшити планові призначення  по КЕКВ 2210 Предмети, матеріали, обладнання та інвентар  в сумі 2700 гривень.( лист відділу освіти № 102/17 від 26.11.2021 р.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ab/>
        <w:t>Зменшити планові призначення по КПКВКМБ  101403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діяльності бібліотек  по КЕКВ 2275 Оплата інших енергоносіїв та інших комунальних послуг в сумі 2400 гривень, одночасно збільшити планові призначення по КЕКВ 2210 Предмети, матеріали, обладнання та інвентар в сумі 2400 гривень.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меншити планові призначення по КПКВКМБ 0213241 Забезпечення  діяльності інших закладів  у сфері соціального захисту і соціального забезпечення по КЕКВ 2274 Оплата природного газу  в сумі 18 000 гривень, збільшити планові призначення по КЕКВ 2271 Оплата теплопостачання  в сумі 18 000 гривень. ( лист № 418 від 29.11.2021)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ланові призначення по КПКВКМБ 1014082 Інші заходи  в галузі культури і мистецтва по КЕКВ 2210 Предмети , матеріали обладнання та інвентар в сумі 7130 гривень , збільшити планові призначення по КЕКВ 2130 Продукти харчування в  сумі 7130 гривень ( лист № 409 від 22.11.2021)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еншити планові призначення по КПКВКМБ  3719770 Інші субвенції з місцевого бюджету по КЕКВ 3220 в сумі 30 000 гривень ( субвенція надана Корсунь-Шевченківському бюджету ) , спрямувати планові призначення по КПКВКМБ 0212010 Багатопрофільна стаціонарна медична допомога населенню по КЕКВ 2610   в сумі 30 000 гривень ( на виконання програми)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еншити планові призначення по КПКВКМБ 0611010 Надання дошкільної освіти  по КЕКВ 2230 Продукти харчування  в сумі 20 000 гривень, по КЕКВ 2111 Заробітна плата  в сумі 73000 гривень, по КЕКВ 2120 Нарахування на заробітну плату  в сумі 32 800 гривень, по КПКВКМБ 0611142 Інші програми та заходи у сфері освіти по КЕКВ 2111 Заробітна плата  в сумі 15 000 гривень, по КПКВКМБ 0611070 Надання позашкільної освіти закладами позашкільної освіти, заходи із позашкільної роботи з дітьми по КЕКВ 2111 Заробітна плата  в сумі  15 000 гривень, по КПКВКМБ 0611021 Надання загальної середньої освіти закладами загальної середньої освіти по  КЕКВ 2230 Продукти харчування в  сумі 100 000 гривень, одночасно збільшити планові призначення по КПКВКМБ 1011021 Надання загальної середньої освіти закладами загальної середньої освіти по  КЕКВ 2111 Заробітна плата  в сумі 208 900 гривень. по КЕКВ 2120 нарахування на заробітну плату  в сумі 46 900 гривень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                                    Світлана КРИВОБОРОД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5:00Z</dcterms:created>
  <dc:creator>datsenkolm</dc:creator>
  <dc:description/>
  <cp:keywords/>
  <dc:language>en-US</dc:language>
  <cp:lastModifiedBy>Admin</cp:lastModifiedBy>
  <cp:lastPrinted>2021-12-10T08:54:00Z</cp:lastPrinted>
  <dcterms:modified xsi:type="dcterms:W3CDTF">2021-12-10T07:02:00Z</dcterms:modified>
  <cp:revision>46</cp:revision>
  <dc:subject/>
  <dc:title>Рішення</dc:title>
</cp:coreProperties>
</file>