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Cs w:val="28"/>
          <w:lang w:val="ru-RU" w:eastAsia="en-US"/>
        </w:rPr>
        <w:drawing>
          <wp:inline distT="0" distB="0" distL="0" distR="0">
            <wp:extent cx="61658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center" w:pos="4677" w:leader="none"/>
          <w:tab w:val="left" w:pos="7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ЯНСЬКА СЕЛИЩНА РАД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i/>
          <w:i/>
          <w:szCs w:val="28"/>
        </w:rPr>
      </w:pPr>
      <w:r>
        <w:rPr>
          <w:szCs w:val="28"/>
        </w:rPr>
        <w:t>РІШЕННЯ</w:t>
      </w:r>
    </w:p>
    <w:p>
      <w:pPr>
        <w:pStyle w:val="Heading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05.11.2021                                     смт  Лисянка                        </w:t>
        <w:tab/>
        <w:tab/>
        <w:tab/>
        <w:t xml:space="preserve">        № 21-16/</w:t>
      </w:r>
      <w:r>
        <w:rPr>
          <w:sz w:val="24"/>
          <w:szCs w:val="24"/>
        </w:rPr>
        <w:t>VI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I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о над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дозволу на </w:t>
      </w:r>
      <w:r>
        <w:rPr>
          <w:sz w:val="24"/>
          <w:szCs w:val="24"/>
          <w:lang w:val="uk-UA"/>
        </w:rPr>
        <w:t>передач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власність шляхом викупу за нормативн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ошовою оцінкою земельних ділянок дл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фермерського господарст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 Пустільник Володимиру Іванович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Розглянувши заяву (клопотання) гр. </w:t>
      </w:r>
      <w:r>
        <w:rPr>
          <w:b/>
          <w:sz w:val="24"/>
          <w:szCs w:val="24"/>
          <w:lang w:val="uk-UA"/>
        </w:rPr>
        <w:t>Пустільник Володимира Івановича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 xml:space="preserve">ро надання дозволу на </w:t>
      </w:r>
      <w:r>
        <w:rPr>
          <w:sz w:val="24"/>
          <w:szCs w:val="24"/>
          <w:lang w:val="uk-UA"/>
        </w:rPr>
        <w:t xml:space="preserve">передачу у власність шляхом викупу за нормативно грошовою оцінкою земельних ділянок для ведення фермерського господарства, згідно державного акту на право простійного користування землею виданого 16 листопада 1999 року  серія ЧР-1061 відповідно до земельного  кодексу України із змінами 1423-ІХ від 28.04.2021.року розділ Перехідних положень пункту 6.1, керуючись  статтею 59 ,пунктом 34 статті26 Закону України «Про місцеве самоврядування в Україні», сесія селищн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  <w:lang w:val="uk-UA"/>
        </w:rPr>
        <w:t>ВИРІШИЛА: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и гр.. </w:t>
      </w:r>
      <w:r>
        <w:rPr>
          <w:sz w:val="24"/>
          <w:szCs w:val="24"/>
          <w:lang w:val="ru-RU"/>
        </w:rPr>
        <w:t xml:space="preserve">Пустільник Володимиру Івановичу </w:t>
      </w:r>
      <w:r>
        <w:rPr>
          <w:sz w:val="24"/>
          <w:szCs w:val="24"/>
        </w:rPr>
        <w:t>у власність шляхом викупу за нормативно грошовою оцінкою, земельну ділянку площею 10,4426 га,  для ведення товарного сільськогосподарського виробництва, кадастровий номер 7122885200:03:001:0624 по ціні нормативно грошової оцінки, що становить 290391,98 грн ( двісті девяносто тисяч триста девяносто одна грн..98 коп.) та  земельну ділянку площею 3,5316 га,  для ведення товарного сільськогосподарського виробництва, кадастровий номер 7122885200:03:001:0625 по ціні нормативно грошової оцінки, що становить 12454,12 грн дванадцять тисяч чотириста пятдесят чотири грн.. 12 коп.)з розстрочкою платежу терміном на 5(п’ять) років з правом дострокового викупу.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новити перший платіж за земельну ділянку площею </w:t>
      </w:r>
      <w:r>
        <w:rPr>
          <w:sz w:val="24"/>
          <w:szCs w:val="24"/>
          <w:lang w:val="ru-RU"/>
        </w:rPr>
        <w:t xml:space="preserve">10,4426 га,  для ведення товарного сільськогосподарського виробництва, кадастровий номер 7122885200:03:001:0624 </w:t>
      </w:r>
      <w:r>
        <w:rPr>
          <w:sz w:val="24"/>
          <w:szCs w:val="24"/>
        </w:rPr>
        <w:t xml:space="preserve"> в розмірі 20% від нормативно грошової оцінки в сумі 58078,40,грн. т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,5316 га,  для ведення товарного сільськогосподарського виробництва, кадастровий номер 7122885200:03:001:0625 в розмірі 20% від нормативно грошової оцінки в сумі 2490,82. грн.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  <w:lang w:val="ru-RU"/>
        </w:rPr>
        <w:t xml:space="preserve">Доручити  селищному голові Проценку А.П. укласти договір купівлі-продажу земельної ділянки з кадастровим </w:t>
      </w:r>
      <w:r>
        <w:rPr>
          <w:sz w:val="24"/>
          <w:szCs w:val="24"/>
        </w:rPr>
        <w:t xml:space="preserve">7122885200:03:001:0624, площею 10,4426га та </w:t>
      </w:r>
      <w:r>
        <w:rPr>
          <w:sz w:val="24"/>
          <w:szCs w:val="24"/>
          <w:lang w:val="ru-RU"/>
        </w:rPr>
        <w:t xml:space="preserve">земельної ділянки з кадастровим </w:t>
      </w:r>
      <w:r>
        <w:rPr>
          <w:sz w:val="24"/>
          <w:szCs w:val="24"/>
        </w:rPr>
        <w:t>7122885200:03:001:0625, площею 3,5316га.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трати по укладанню договору  купівлі-продажу земельної ділянки покласти на гр..Пустільника В.І. 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  даного рішення покласти на постійно діючу  комісію селищної ради з питань землекористування, природокористування, екології та надзвичайних ситуацій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лищний голова                                                                                                 А.П. Проценко           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8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7:00Z</dcterms:created>
  <dc:creator>Администратор</dc:creator>
  <dc:description/>
  <cp:keywords/>
  <dc:language>en-US</dc:language>
  <cp:lastModifiedBy>Людмила</cp:lastModifiedBy>
  <cp:lastPrinted>2021-08-28T09:50:00Z</cp:lastPrinted>
  <dcterms:modified xsi:type="dcterms:W3CDTF">2021-11-11T09:31:00Z</dcterms:modified>
  <cp:revision>121</cp:revision>
  <dc:subject/>
  <dc:title/>
</cp:coreProperties>
</file>