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559548327" r:id="rId2"/>
        </w:object>
      </w: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951" w:leader="none"/>
        </w:tabs>
        <w:rPr>
          <w:sz w:val="28"/>
          <w:lang w:val="uk-UA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ЛИСЯН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right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>від 05.11.2021                                смт Лисянка                                   №  21-2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Arial Unicode MS"/>
          <w:b/>
          <w:sz w:val="28"/>
          <w:lang w:val="uk-UA"/>
        </w:rPr>
        <w:t>23540000000</w:t>
      </w:r>
    </w:p>
    <w:p>
      <w:pPr>
        <w:pStyle w:val="Normal"/>
        <w:shd w:fill="FFFFFF" w:val="clear"/>
        <w:tabs>
          <w:tab w:val="clear" w:pos="720"/>
          <w:tab w:val="left" w:pos="4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код бюджету)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1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085" w:leader="none"/>
                <w:tab w:val="left" w:pos="8266" w:leader="underscor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4.12.2020 № 3-29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  «</w:t>
            </w:r>
            <w:r>
              <w:rPr>
                <w:spacing w:val="-1"/>
                <w:sz w:val="28"/>
                <w:szCs w:val="24"/>
                <w:lang w:val="uk-UA"/>
              </w:rPr>
              <w:t>Про бюджет Лисянської селищної територіальної громади на 2021 рік»</w:t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20"/>
                <w:tab w:val="left" w:pos="7085" w:leader="none"/>
                <w:tab w:val="left" w:pos="8266" w:leader="underscor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8 Бюджетного кодексу України, пункту 23 статті 26 Закону України «Про місцеве самоврядування в Україні» селищна рада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ind w:firstLine="562"/>
        <w:jc w:val="center"/>
        <w:rPr/>
      </w:pPr>
      <w:r>
        <w:rPr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120" w:after="0"/>
        <w:ind w:firstLine="562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 Внести  до рішення селищної ради від 24.12.2020 № 3-2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бюджет Лисянської селищної територіальної громади на 2021 рік» зі змінами, внесеними рішеннями від 09.02.2021 № 5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 xml:space="preserve"> 24.02.2021 № 6-9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І, </w:t>
      </w:r>
      <w:r>
        <w:rPr>
          <w:sz w:val="28"/>
          <w:szCs w:val="28"/>
          <w:lang w:val="uk-UA"/>
        </w:rPr>
        <w:t>від 17.03.2021 № 7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30.03.2021 № 8-28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,  від 14.04.2021 № 9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від 19.05.2021 №12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від 27.05.2021 № 13-9/VIIІ, від 18.06.2021 № 15-5/VIIІ, від 14.07.2021 № 16-14/VIII) від 27.07.202 № 17-1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, від 20.08.2021 №18-2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від 1.10.2021 № 19-1/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і зміни:   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sz w:val="28"/>
          <w:szCs w:val="28"/>
          <w:lang w:val="uk-UA"/>
        </w:rPr>
        <w:t xml:space="preserve">1.1. Пункти 1 та 4 викласти в такій редакції :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20" w:after="0"/>
        <w:ind w:firstLine="720"/>
        <w:rPr>
          <w:lang w:val="uk-UA"/>
        </w:rPr>
      </w:pPr>
      <w:r>
        <w:rPr>
          <w:sz w:val="28"/>
          <w:szCs w:val="28"/>
          <w:lang w:val="uk-UA"/>
        </w:rPr>
        <w:t>«1. Визначити на 2021 рік: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                        142 819 553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36 398 133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21 420 гривень згідно з додатком 1 до цього рішення;</w:t>
      </w:r>
    </w:p>
    <w:p>
      <w:pPr>
        <w:pStyle w:val="Normal"/>
        <w:shd w:fill="FFFFFF" w:val="clear"/>
        <w:spacing w:before="120" w:after="0"/>
        <w:ind w:right="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бюджету селищної територіальної громади у сумі                       148 518 941,41 гривень, у тому числі видатки загального фонду бюджету селищної територіальної громади – 122 499 3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та видатки спеціального фонду бюджету селищної територіальної громади – 26 019 615,41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 898 807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19 598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5,41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бюджету селищної територіальної громади у розмірі 50 000 гривень, що становить 0,04 відсотків видатків загального фонду бюджету селищної територіальної громади, визначених цим пунктом;</w:t>
      </w:r>
    </w:p>
    <w:p>
      <w:pPr>
        <w:pStyle w:val="Normal"/>
        <w:shd w:fill="FFFFFF" w:val="clear"/>
        <w:spacing w:before="120" w:after="0"/>
        <w:ind w:right="1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езервний фонд бюджету селищної територіальної громади у розмірі                               30 340 гривень, що становить 0,02 відсотків видатків загального фонду бюджету селищної територіальної громади, визначених цим пунктом.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0" w:after="0"/>
        <w:ind w:right="1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Затвердити розподіл витрат бюджету селищної територіальної громади на реалізацію регіональних програм у сумі 16 800 432,41 гривень згідно з додатком 5 до цього рішення.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20" w:after="0"/>
        <w:ind w:right="10" w:hanging="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Додатки №№1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3, 4, 5,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ласти в новій редакції, що додаються.</w:t>
      </w:r>
    </w:p>
    <w:p>
      <w:pPr>
        <w:pStyle w:val="Normal"/>
        <w:shd w:fill="FFFFFF" w:val="clear"/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остійну комісію селищної ради з питань соціально-економічного розвитку, планування, бюджету і фінансі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</w:t>
        <w:tab/>
        <w:tab/>
        <w:t xml:space="preserve">        А.П. Проценко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яснювальна записка до  рішення селищної ради від 5.11 .2021 №21-2  /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 “Про внесення змін до рішення селищної ради від 24.12.2020  № 3-29/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lang w:val="uk-UA"/>
        </w:rPr>
        <w:t>“Про бюджет Лисянської селищної територіальної громади на 2021 рік</w:t>
      </w:r>
      <w:r>
        <w:rPr>
          <w:b/>
          <w:i/>
          <w:color w:val="000000"/>
          <w:lang w:val="uk-UA"/>
        </w:rPr>
        <w:t>”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перевиконання дохідної частини бюджет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більшити дохідну частину селищного бюджету по ККД 11010100 «Податок на доходи фізичних осіб, що сплачується податковими агентами, із доходів платника податку у вигляді заробітної плати» в сумі 584 934 гривень, по ККД 11010400 «Податок на доходи фізичних осіб, що сплачується податковими агентами, із доходів платника податку інших ніж заробітна плата» в сумі 1 263 894 гривень, по ККД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» в сумі 235 000 гривень, по ККД 14040000 «Акцизний податок з реалізації суб’єктами господарювання роздрібної торгівлі підакцизних товарів» в сумі 400 000 гривень, по ККД 18010300 «Податок на нерухоме майно, відмінне від земельної ділянки, сплачений фізичними особами, які є власниками об`єктів нежитлової нерухомості» в сумі 340 000 гривень для забезпечення дефіциту по заробітній платі з нарахуваннями працівників закладів культури та для безперебійного їх функціонування, спрямувати суми перевиконання дохідної частини селищного бюджету по КПКВКМБ 1014060 Забезпечення діяльності палаців i будинків культури, клубів, центрів дозвілля та iнших клубних закладів  по КЕКВ 2111 Заробітна плата  в сумі 7715 гривень, по КЕКВ 2120 нарахування на заробітну плату  в сумі 19444 гривень, по КЕКВ 2210</w:t>
      </w:r>
      <w:r>
        <w:rPr>
          <w:sz w:val="28"/>
          <w:szCs w:val="28"/>
          <w:lang w:val="uk-UA"/>
        </w:rPr>
        <w:t xml:space="preserve"> Придбання предметів, матеріалів, обладнання в сумі</w:t>
      </w:r>
      <w:r>
        <w:rPr>
          <w:color w:val="000000"/>
          <w:sz w:val="28"/>
          <w:szCs w:val="28"/>
          <w:lang w:val="uk-UA"/>
        </w:rPr>
        <w:t xml:space="preserve"> 5000 гривень ( перезарядка вогнегасників);по КПКВКМБ 1015031Утримання та навчально-тренувальна робота комунальних дитячо-юнацьких спортивних шкіл по КЕКВ 2111 Заробітна плата  в сумі 61 000 гривень, по КЕКВ 2120 Нарахування на заробітну плату в сумі 22 100 гривень, по КПКВКМБ 1014030 Забезпечення діяльності бібліотек по КЕКВ 2111 Заробітна плата  в сумі 2765 гривень, по КЕКВ 2120 Нарахування на заробітну плату  в сумі 160 гривень,  по КЕКВ 2210 Предмети, матеріали, обладнання та інвентар  в сумі  3500 гривень (перезарядка вогнегасників)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 КПКВКМБ 1014081   </w:t>
      </w:r>
      <w:r>
        <w:rPr>
          <w:sz w:val="28"/>
          <w:szCs w:val="28"/>
          <w:lang w:val="uk-UA"/>
        </w:rPr>
        <w:t xml:space="preserve">  Забезпечення діяльності інших закладів в галузі культури і мистецтва по КЕКВ 2210 Придбання предметів, матеріалів, обладнання в сумі 9350 гривень ( підписка преси та програмне забезпечення),  по КЕКВ 3110 Придбання обладнання та предметів довгострокового користування  в сумі 20 000 гривень ( спеціальний фонд)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МБ 0216017 Інша діяльність, пов’язана з експлуатацією об’єктів житлово-комунального господарства по КЕКВ 2273 Оплата електроенергії   в сумі 49 900 гривень . Оплата вуличного освіт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селищного бюджету по КПКВКМБ 37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15 000 гривень, у тому числі 15 000 гривень на виконання програми цивільного захисту населення і територій від надзвичайних ситуацій, запобігання їх виникненню та реагуванню, забезпечення техногенної та пожежної безпеки на 2020-202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бюджету по КПКВКМБ 0213033 «Компенсаційні виплати на пільговий проїзд автомобільним транспортом окремим категоріям громадян» по КЕКВ 2610 «Субсидії та поточні трансферти підприємствам (установам, організаціям)» в сумі 20 000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ити планові призначення по КПКВКМБ 021746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тримання та розвиток автомобільних доріг та дорожньої інфраструктури за рахунок коштів місцевого бюджету по КЕКВ 2240 Оплата інших послуг, крім комунальних  в сумі  30 000 гривень (по коду ДК 021:2015-45236000-0 Вирівнювання поверхонь) 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видаткову частину  по КПКВКМБ 0611142 Інші програми та заходи у сфері освіти по КЕКВ 2240 Оплата інших послуг, крім комунальних  в сумі 49 900 гривень ( на виконання програми Шкільний автобус 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Збільшити видаткову частину </w:t>
      </w:r>
      <w:r>
        <w:rPr>
          <w:sz w:val="28"/>
          <w:szCs w:val="28"/>
          <w:lang w:val="uk-UA"/>
        </w:rPr>
        <w:t>по КПКВКМБ 0213241 «Забезпечення діяльності інших закладів у сфері соціального захисту і соціального забезпечення» КЕКВ 2111 «Заробітна плата» в сумі 137 400 гривень, КЕКВ 2120 «Нарахування на оплату праці» в сумі 12700 гривень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Збільшити видаткову частину бюджету по КПКВКМБ 0611021 «Надання загальної середньої освіти закладами загальної середньої освіти» по КЕКВ 2111 «Заробітна плата» в сумі  1052000 гривень, КЕКВ 2120 «Нарахування на оплату праці» в сумі 231800 гривень(на  покриття дефіциту по  заробітній платі обслуговуючому персоналу) , по КЕКВ 2210 Предмети, матеріали, обладнання та інвентар  в сумі 131 400 гривень, по КПКВКМБ 0611010 Надання дошкільної освіти по КЕКВ 2210 Предмети, матеріали, обладнання та інвентар  в сумі 24 800 гривень 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Збільшити видаткову частину селищного бюджету по розпоряднику відділ освіти по КПКВКМБ 0611010 Надання дошкільної освіти по КЕКВ 2111 «Заробітна плата» в сумі  307 500 гривень, КЕКВ 2120 «Нарахування на оплату праці» в сумі 66 500 гривень (на покриття дефіциту по  заробітній платі працівників дошкільних установ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планові призначення по КПКВКМБ 0210160 </w:t>
      </w:r>
      <w:r>
        <w:rPr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 по КЕКВ 2240 Оплта інших послуг, крім комунальних  в сумі 10 000 гривень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бюджету по КПКВКМБ 0216030 Організація благоустрою населених пунктів по КЕКВ 2610 в сумі 212 015 гривень (на виконання програми  соціально-економічного розвитку  Лисянської  селищної територіальної громади на 2021 рік забезпечення запасів ПММ для  КП “Благоустрій”,   по КЕКВ 2610  в сумі  1985 гривень на виплату заробітної плати, як відробіток заборгованості з виплати аліментів через виконавчу службу  на виконання програми Організації суспільно-корисних робіт для порушників на яких судом накладено адміністративне стягнення у Лисянській селищній раді на 2021-2022 роки ) . по КЕКВ 3110 Придбання обладнання  і предметів довгострокового користування в  в сумі 6000 гривень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ову частину бюджету по КПКВКМБ </w:t>
      </w:r>
      <w:r>
        <w:rPr>
          <w:sz w:val="28"/>
          <w:szCs w:val="28"/>
        </w:rPr>
        <w:t xml:space="preserve">0212010 </w:t>
      </w:r>
      <w:r>
        <w:rPr>
          <w:sz w:val="28"/>
          <w:szCs w:val="28"/>
          <w:lang w:val="uk-UA"/>
        </w:rPr>
        <w:t>Багатопрофільна стаціонарна медична допомога населенню по КЕКВ 2610  в сумі 250 000 гривень (на забезпечення твердим паливом)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Збільшити видаткову частину селищного бюдж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КПКВКМБ 0216013 Забезпечення діяльності водопровідно-каналізаційного господарства по КЕКВ 2610  в сумі </w:t>
      </w:r>
      <w:r>
        <w:rPr>
          <w:sz w:val="28"/>
          <w:szCs w:val="28"/>
        </w:rPr>
        <w:t>63 894</w:t>
      </w:r>
      <w:r>
        <w:rPr>
          <w:sz w:val="28"/>
          <w:szCs w:val="28"/>
          <w:lang w:val="uk-UA"/>
        </w:rPr>
        <w:t xml:space="preserve"> гривень на виконання програми розвитку водопровідно-каналізаційного господарства на 2020-2025 ро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субвенції з державного бюджету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більшити дохідну частину  загального фонду селищного бюджету по ККД 41034500 «Субвенція з державного бюджету місцевим бюджетам на здійснення заходів щодо соціально-економічного розвитку окремих територій» в сумі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265 100 грив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більшити видаткову частину спеціального фонду бюджету (видатки розвитку) по КПКВКМБ  0217363 «Виконання інвестиційних проектів в рамках здійснення заходів щодо соціально-економічного розвитку окремих територій» КЕКВ 3110 «Придбання обладнання і предметів довгострокового користування» в  сумі 101 600 гривень по об’єкту: «Придбання велосипедів для Комунального закладу “Центр надання соціальних послуг Лисянської селищної ради” (пл. Миру, 30, смт Лисянка, Черкаська область)»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більшити видаткову частину спеціального фонду бюджету (видатки розвитку) по КПКВКМБ  0217363 «Виконання інвестиційних проектів в рамках здійснення заходів щодо соціально-економічного розвитку окремих територій» КЕКВ 3142 «Реконструкція та реставрація інших об'єктів» в  сум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94 000 гривень по об’єкту: «Реконструкція водогону від території “старої лікарні” (вул. Санаторна) до ВНС на території КНП "Лисянська територіальна лікарня”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ову частину спеціального фонду бюджету (видатки розвитку) по КПКВКМБ  0617363 «Виконання інвестиційних проектів в рамках здійснення заходів щодо соціально-економічного розвитку окремих територій» по КЕКВ 3110 «Придбання обладнання і предметів довгострокового користування» в  сумі 313 500 гривень, у тому числі по об’єктах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бання комп’ютерної техніки для Комунального опорного закладу “Лисянський навчально-виховний комплекс “Загальноосвітня школа І—ІІІ ступенів № 1-гімназія — дошкільний навчальний заклад” Лисянської селищної ради Черкаської області (вул. Гетьманський Шлях, 13, смт Лисянка, Черкаська область)» в сумі 163 5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дбання меблів та світлового обладнання для харчового блоку комунального закладу “Лисянська загальноосвітня школа І—ІІІ ступенів № 2” Лисянської селищної ради Черкаської області» в сумі 150 0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спеціального фонду бюджету (видатки розвитку) по КПКВКМБ  0617363 «Виконання інвестиційних проектів в рамках здійснення заходів щодо соціально-економічного розвитку окремих територій» по КЕКВ 3132 «Капітальний ремонт інших об'єктів» в  сумі 6 356 000 гривень, у тому числі по об’єктах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лагоустрою території дитячої установи “Веселка”» в сумі 597 5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лі закладу дошкільної освіти ясла-садок “Ромашка” відділу освіти Лисянської селищної ради Звенигородського району Черкаської області (зовнішнє утеплення стін - упровадження енергозберігаючих технологій)» в сумі 2 500 0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із заміни покрівлі корпусу літ. Б комунального закладу “Лисянська загальноосвітня школа І—ІІІ ступенів № 2” Лисянської селищної ради Черкаської області» в сумі 700 0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лення проектно-кошторисної документації та капітальний ремонт внутрішніх приміщень комунального опорного закладу “Лисянський навчально-виховний комплекс “Загальноосвітня школа I—III ступенів № 1 — гімназія — дошкільний навчальний заклад” Лисянської селищної ради Черкаської області» в сумі 758 500 гривень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лення проектно-кошторисної документації та капітальний ремонт спортивного майданчика з влаштуванням футбольного майданчика з синтетичною травою для комунального опорного закладу “Боярський навчально-виховний комплекс “Загальноосвітня школа І—ІІІ ступенів – дошкільний навчальний заклад” Лисянської селищної ради Черкаської області”» в сумі 1 800 000 гривень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ову частину спеціального фонду бюджету (видатки розвитку) по КПКВКМБ  0617363 «Виконання інвестиційних проектів в рамках здійснення заходів щодо соціально-економічного розвитку окремих територій» по КЕКВ 3122 «Капітальне будівництво (придбання) інших об'єктів» в  сумі 1 500 000 гривень по об’єкту: «Розроблення проектно-кошторисної документації та нове будівництво мультифункціонального майданчика для занять ігровими видами спорту з улаштуванням бігових доріжок (на території комунального закладу “Лисянська загальноосвітня школа І—ІІІ ступенів № 2” Лисянської селищної ради Черкаської області)»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Змінити назву об’єкта з «Розроблення проектно-кошторисної документації та нове будівництво мультифункціонального майданчика для занять ігровими видами спорту (на території комунального закладу “Лисянська загальноосвітня школа І—ІІІ ст. № 2” Лисянської селищної ради Черкаської області)»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 «Розроблення проектно-кошторисної документації та нове будівництво мультифункціонального майданчика для занять ігровими видами спорту з улаштуванням бігових доріжок (на території комунального закладу “Лисянська загальноосвітня школа І—ІІІ ст. № 2” Лисянської селищної ради Черкаської області)»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субвенції з бюджету Виноградської  сільської т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ти дохідну частину  по ККД 41053900 «Інші субвенції з місцевого бюджету» в сумі 9404 гривень. одночасно збільшити видаткову частину </w:t>
      </w:r>
      <w:r>
        <w:rPr>
          <w:bCs/>
          <w:sz w:val="28"/>
          <w:szCs w:val="28"/>
          <w:lang w:val="uk-UA"/>
        </w:rPr>
        <w:t>по КПКВКМБ 0611151 Забезпечення діяльності інклюзивно-ресурсних центрів за рахунок коштів місцевого бюджету по КЕКВ 2210 Предмети, матеріали обладнання та інвентар  в  сумі 9404 гривень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міни за рахунок субвенції з обласного бюджету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 дохідну частину селищного бюджету по ККД 41053900  Інші субвенції з інших місцевих  бюджетів ( за рахунок субвенції з обласного бюджету  компенсаційні виплати особам з інвалідністю на бензин, ремонт, технічне обслуговування автомобілів, мотоколясок і на транспортне обслуговування;  поховання учасників бойових дій та осіб з інвалідністю внаслідок війни; встановлення телефонів особам  з інвалідністю  в сумі  13053 гривень, одночасно зменшити видаткову частину селищного бюджету по КПКВКМБ 0213090  Видатки на поховання учасників бойових дій та осіб з інвалідністю внаслідок війни по КЕКВ 2730  в сумі 4074 гривень,  по КПКВКМБ 0213171 Компенсаційні виплати особам з інвалідністю  на бензин, ремонт, технічне обслуговування автомобілів, мотоколясок і  на транспортне обслуговування по КЕКВ 2730   в сумі  8979 гривен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Спрямування залишку по цільових фондах рад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 залишок вільних коштів по спеціальному фонду Цільові фонди рад по КПКВКМБ 0217691 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 по КЕКВ 2210 Предмети, матеріали, обладнання та інвентар  в сумі 1500 гривень (на проведення заходів із благоустрою сіл).</w:t>
      </w:r>
    </w:p>
    <w:p>
      <w:pPr>
        <w:pStyle w:val="Normal"/>
        <w:shd w:fill="FFFFFF" w:val="clear"/>
        <w:ind w:right="5"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bookmarkStart w:id="0" w:name="OLE_LINK1"/>
      <w:bookmarkEnd w:id="0"/>
      <w:r>
        <w:rPr>
          <w:b/>
          <w:i/>
          <w:color w:val="000000"/>
          <w:sz w:val="28"/>
          <w:szCs w:val="28"/>
          <w:lang w:val="uk-UA"/>
        </w:rPr>
        <w:t>Зміни за рахунок переміщення коштів</w:t>
      </w:r>
    </w:p>
    <w:p>
      <w:pPr>
        <w:pStyle w:val="Normal"/>
        <w:shd w:fill="FFFFFF" w:val="clear"/>
        <w:ind w:right="5" w:firstLine="708"/>
        <w:jc w:val="both"/>
        <w:rPr>
          <w:sz w:val="28"/>
          <w:szCs w:val="28"/>
          <w:lang w:val="uk-UA"/>
        </w:rPr>
      </w:pPr>
      <w:bookmarkStart w:id="1" w:name="OLE_LINK1"/>
      <w:bookmarkEnd w:id="1"/>
      <w:r>
        <w:rPr>
          <w:sz w:val="28"/>
          <w:szCs w:val="28"/>
          <w:lang w:val="uk-UA"/>
        </w:rPr>
        <w:t>Зменшити планові призначення по КПКВКМБ 3719800 Субвенція з місцевого бюджету державному бюджету на виконання програм соціально-економічного розвитку регіонів по КЕКВ 2620 в сумі 25000 гривень, збільшити планові призначення по КЕКВ 3220 Капітальні трансферти органам державного управління інших рівнів в сумі 25 000 гривень (на виконання програми профілактики злочинності на території обслуговування Лисянської об’єднаної територіальної громади на 2021-2025 роки, лист № 1397/56/01-2021 від 21.10.2021 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еншити планові призначення по КПКВКМБ  021</w:t>
      </w:r>
      <w:r>
        <w:rPr>
          <w:sz w:val="28"/>
          <w:szCs w:val="28"/>
        </w:rPr>
        <w:t>2111</w:t>
      </w:r>
      <w:r>
        <w:rPr>
          <w:sz w:val="28"/>
          <w:szCs w:val="28"/>
          <w:lang w:val="uk-UA"/>
        </w:rPr>
        <w:t xml:space="preserve"> «Первинна медична допомога населенню, що надається центрами первинної медичної (медико-санітарної) допомоги» по КЕКВ </w:t>
      </w:r>
      <w:r>
        <w:rPr>
          <w:sz w:val="28"/>
          <w:szCs w:val="28"/>
        </w:rPr>
        <w:t>2610</w:t>
      </w:r>
      <w:r>
        <w:rPr>
          <w:sz w:val="28"/>
          <w:szCs w:val="28"/>
          <w:lang w:val="uk-UA"/>
        </w:rPr>
        <w:t xml:space="preserve"> «Субсидії та поточні трансферти підприємствам (установам, організаціям)» в сумі 56 600 гривень, одночасно збільшити призначення по КПКВКМБ 021</w:t>
      </w:r>
      <w:r>
        <w:rPr>
          <w:sz w:val="28"/>
          <w:szCs w:val="28"/>
        </w:rPr>
        <w:t>2010</w:t>
      </w:r>
      <w:r>
        <w:rPr>
          <w:sz w:val="28"/>
          <w:szCs w:val="28"/>
          <w:lang w:val="uk-UA"/>
        </w:rPr>
        <w:t xml:space="preserve"> «Багатопрофільна стаціонарна медична допомога населенню» по КЕКВ </w:t>
      </w:r>
      <w:r>
        <w:rPr>
          <w:sz w:val="28"/>
          <w:szCs w:val="28"/>
        </w:rPr>
        <w:t>2610</w:t>
      </w:r>
      <w:r>
        <w:rPr>
          <w:sz w:val="28"/>
          <w:szCs w:val="28"/>
          <w:lang w:val="uk-UA"/>
        </w:rPr>
        <w:t xml:space="preserve"> «Субсидії та поточні трансферти підприємствам (установам, організаціям)» в сумі 56 600 гривень (на оплату комунальних послуг, лист від 22.10.2021 № 831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</w:t>
      </w:r>
      <w:r>
        <w:rPr>
          <w:sz w:val="28"/>
          <w:szCs w:val="28"/>
          <w:shd w:fill="FFFFFF" w:val="clear"/>
          <w:lang w:val="uk-UA"/>
        </w:rPr>
        <w:t>Зменшити планові призначення   по КПКВК 0617321  «Будівництво освітніх установ та закладів» по КЕКВ 3142 «Реконструкція та реставрація інших об’єктів» у сумі 100 000,00 гривень, одночасно збільшити планові призначення по КЕКВ 3132 «Капітальний ремонт інших об’єктів» у сумі  100 000,00 гривень (коригування лист від 12.10.2021 № 911/17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Зменшити планові призначення по КПКВК 1014082  «Інші заходи в галузі культури і мистецтва» по КЕКВ 2210 «Предмети, матеріали, обладнання та інвентар» у сумі 8 980,00 гривень, одночасно збільшити планові призначення по КЕКВ 2240 «Оплата послуг (крім комунальних)»  у сумі  8 980,00 гривень ( на транспортні послуги для поїздки в Чигирин лист № 376 від 13.10.2021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Зменшити планові призначення по КПКВК 0210160  «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 у сумі 900,00 гривень., та одночасно спрямувати на КЕКВ 2240 «Оплата послуг (крім комунальних)» у сумі  900,00 гривень (для оплати послуг юридичного консультанта лист від 18.10.2021 № 1502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  <w:shd w:fill="FFFFFF" w:val="clear"/>
        </w:rPr>
        <w:t>меншити планові призначення</w:t>
      </w:r>
      <w:r>
        <w:rPr>
          <w:sz w:val="28"/>
          <w:szCs w:val="28"/>
          <w:shd w:fill="FFFFFF" w:val="clear"/>
          <w:lang w:val="uk-UA"/>
        </w:rPr>
        <w:t xml:space="preserve"> п</w:t>
      </w:r>
      <w:r>
        <w:rPr>
          <w:sz w:val="28"/>
          <w:szCs w:val="28"/>
          <w:shd w:fill="FFFFFF" w:val="clear"/>
        </w:rPr>
        <w:t>о КПКВ 0216017 «Інша діяльність, пов’язана  з експлуатацією об’єктів житлово-комунального господарство»</w:t>
      </w:r>
      <w:r>
        <w:rPr>
          <w:sz w:val="28"/>
          <w:szCs w:val="28"/>
          <w:shd w:fill="FFFFFF" w:val="clear"/>
          <w:lang w:val="uk-UA"/>
        </w:rPr>
        <w:t xml:space="preserve"> по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ЕКВ 2240 «Оплата послуг (крім комунальних)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у сумі 9 165,00 гр</w:t>
      </w:r>
      <w:r>
        <w:rPr>
          <w:sz w:val="28"/>
          <w:szCs w:val="28"/>
          <w:shd w:fill="FFFFFF" w:val="clear"/>
          <w:lang w:val="uk-UA"/>
        </w:rPr>
        <w:t>ивень</w:t>
      </w:r>
      <w:r>
        <w:rPr>
          <w:sz w:val="28"/>
          <w:szCs w:val="28"/>
          <w:shd w:fill="FFFFFF" w:val="clear"/>
        </w:rPr>
        <w:t>, одночасно спрямувати на КЕКВ 2210 «Предмети, матеріали, обладнання та інвентар»  у сум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9 165,00 гр</w:t>
      </w:r>
      <w:r>
        <w:rPr>
          <w:sz w:val="28"/>
          <w:szCs w:val="28"/>
          <w:shd w:fill="FFFFFF" w:val="clear"/>
          <w:lang w:val="uk-UA"/>
        </w:rPr>
        <w:t>ивень (для придбання лічильників на вуличне освітлення лист від 20.10.2021 № 1501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Зменшити планові призначення по КПКВКМБ 0210160</w:t>
      </w:r>
      <w:r>
        <w:rPr/>
        <w:t xml:space="preserve"> </w:t>
      </w:r>
      <w:r>
        <w:rPr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 по КЕКВ 2111 Заробітна плата в сумі 93 000 гривень, по КЕКВ 2120 Нарахування на заробітну плату в сумі 11 100 гривень, збільшити планові призначення по КПКВКМБ 0210160</w:t>
      </w:r>
      <w:r>
        <w:rPr/>
        <w:t xml:space="preserve"> </w:t>
      </w:r>
      <w:r>
        <w:rPr>
          <w:sz w:val="28"/>
          <w:szCs w:val="28"/>
          <w:shd w:fill="FFFFFF" w:val="clear"/>
          <w:lang w:val="uk-UA"/>
        </w:rPr>
        <w:t>Керівництво і управління у відповідній сфері у містах (місті Києві), селищах, селах, територіальних громадах по КЕКВ 2210 Предмети, матеріали, обладнання та інвентар в сумі 60 000 гривень, по КЕКВ 2240  Оплата інших послуг, крім комунальних 1500 гривень, по КПКВКМБ 0216017 Інша діяльність, пов’язана з експлуатацією об’єктів житлово-комунального господарства по КЕКВ  2210 Предмети, матеріали, обладнання та інвентар в сумі  24085гривень по КЕКВ 2240 Оплата послуг, крім комунальних  в сумі 10604 гривень, по КПКВКМБ 0210160 Керівництво і управління у відповідній сфері у містах (місті Києві), селищах, селах, територіальних громадах по КЕКВ 2210 Предмети, матеріали, обладнання та інвентар в сумі  4502гривень по КЕКВ 2240 Оплата послуг, крім комунальних  в сумі 3409 гривень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планові призначення по КПКВКМБ 0213241Забезпечення  діяльності інших закладів  у сфері соціального захисту і соціального забезпечення по КЕКВ 2275 Оплата інших енергоносіїв в сумі 9656 гривень, збільшити планові призначення по КЕКВ 2271 Оплата теплопостачання  в сумі 9656 гривень, зменшити планові призначення по КЕКВ  2250 Видатки на відрядження в сумі 938 гривень, збільшити планові призначення по КЕКВ 2271 Оплата  теплопостачання  в сумі 938 гривень, зменшити планові призначення по  КЕКВ 2272 Оплата водопостачання і водовідведення в сумі 7997 гривень, збільшити планові призначення по КЕКВ 2271 Оплата  теплопостачання  в сумі 7997 гривень, зменшити планові призначення по КЕКВ 2273 Оплата електроенергії в сумі 57 000 гривень, збільшити планові призначення  по КЕКВ 2111 Заробітна плата  в сумі 57000 грив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3710160 Керівництво і управління у відповідній сфері у містах, селищах, селах, об'єднаних територіальних громадах по КЕКВ 2120 нарахування на заробітну плату  в сумі 34 352 гривень, одночасно збільшити планові призначення по КЕКВ 2111 Заробітна плата в сумі 28352 гривень, по КЕКВ 2273 Оплата електроенергії в сумі 6 000,0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еншити планові призначення по КПКВКМБ 1010160Керівництво і управління у відповідній сфері у містах, селищах, селах, об'єднаних територіальних громадах по КЕКВ 2111 Заробітна плата  в сумі 25 490 гривень, по КЕКВ 2120 Нарахування на заробітну плату  в сумі 9100 гривень, по КПКВКМБ 1014040  Забезпечення діяльності музеїв i виставок по КЕКВ 2120 Нарахування на заробітну плату  в сумі 4760 гривень, по КПКВКМБ 1011080 Надання спеціалізованої освіти мистецькими школами по КЕКВ 2111 Заробітна плата  в сумі 35100 гривень, по КПКВКМБ 1014030 Забезпечення діяльності бібліотек по КЕКВ 2111 Заробітна плата в сумі 20400 гривень, по КПКВКМБ 1014081 Забезпечення діяльності інших закладів в галузі культури і мистецтва по КЕКВ 2120 Нарахування на заробітну плату  в сумі 18450 гривень, пор КПКВКМБ 1014060Забезпечення діяльності палаців i будинків культури, клубів, центрів дозвілля та інших клубних закладів по КЕКВ 2111 Заробітна плата  в сумі 31300 гривень,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збільшити планові призначення по КПКВКМБ 1014081  Забезпечення діяльності інших закладів в галузі культури і мистецтва по КЕКВ 2111 Заробітна плата в сумі 22 550 гривень, по КПКВКМБ 1014040  Забезпечення діяльності музеїв i виставок по КЕКВ 2111 Заробітна плата  в сумі 11 555 гривень, по КПКВКМБ 1011080 Надання спеціалізованої освіти мистецькими школами по КЕКВ 2120 Нарахування на заробітну плату  в сумі 16 930 гривень по КПКВКМБ 1014030 Забезпечення діяльності бібліотек по КЕКВ 2120 Нарахування на заробітну плату  в сумі 18 050 гривень, по КПКВКМБ 1014060 Забезпечення діяльності палаців i будинків культури, клубів, центрів дозвілля та інших клубних закладів по КЕКВ 2120 Нарахування на заробітну плату  в сумі 75 515 гривень. ( лист № 387 від 27.10.2021 р.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0210160 Керівництво і управління у відповідній сфері у містах, селищах, селах, об'єднаних територіальних громадах по КЕКВ 2111 Заробітна плата в сумі 11 466 гривень, збільшити планові призначення по КЕКВ 2210 Предмети, матеріали, обладнання та інвентар  в сумі 4155 гривень, по КЕКВ 2275 Оплата інших енергоносії  в сумі 928 гривень, по КЕКВ 2240 Оплата послуг, крім комунальних  в сумі 6383 гривень (оплата послуг телекомунікацій та інтернет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0213242 «Інші заходи у сфері соціального захисту і соціального забезпечення» по КЕКВ 2730 «Інші виплати населенню» в сумі 3 800 гривень, одночасно збільшити призначення по КЕКВ 2240 «Оплата послуг (крім комунальних)» в сумі 3 800 гривень (оплата послуг з поховання безрідн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еншити планові призначення по КПКВКМБ 0611021 «Надання загальної середньої освіти закладами загальної середньої освіти» по КЕКВ 2282 «Окремі заходи по реалізації державних (регіональних) програм, не віднесені до заходів розвитку» в сумі 7 267 гривень, одночасно збільшити призначення по КЕКВ 2240 «Оплата послуг (крім комунальних)» в сумі 7 267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еншити планові призначення по КПКВКМБ 0611142 «Інші програми та заходи у сфері освіти» по КЕКВ 2250 «Видатки на відрядження» в сумі 960 гривень, по КЕКВ 2282 «Окремі заходи по реалізації державних (регіональних) програм, не віднесені до заходів розвитку» в сумі 5 000 гривень, одночасно збільшити призначення по КЕКВ 2210 «Предмети, матеріали, обладнання та інвентар» в сумі 5 96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меншити планові призначення по КПКВКМБ  0611142 Інші програми та заходи у сфері освіти по КЕКВ 2282  в сумі 2750 гривень, по КПКВКМБ 0611141 Забезпечення діяльності інших закладів у сфері освіти по КЕКВ 2240 Оплата послуг, крім комунальних  в сумі 4020 гривень, по КПКВКМБ 0611010 Надання дошкільної освіти по КЕКВ 2282 в сумі 7580 гривень, по КЕКВ 2800 Інші поточні видатки в сумі 1559 гривень, по КПКВКМБ 0611021 Надання загальної середньої освіти закладами загальної середньої освіти по КЕКВ 2282 в сумі 8428 гривень , по КЕКВ 2730 Інші виплати населенню  в сумі 2605 гривень, по КЕКВ 2800 Інші поточні видатки  в сумі 821 гривня, по КПКВКМБ 0611070 Надання позашкільної освіти закладами позашкільної освіти, заходи із позашкільної роботи з дітьми по КЕКВ 2273 Оплата електроенергії  в сумі 8000 гривень, збільшити планові призначення по КПКВКМБ 0611010 Надання дошкільної освіти по КЕКВ 2240 Оплата послуг, крім комунальних  в сумі 3100 гривень ( проведення заміру опору ізоляції електромережі в ЗДО Веселка, по КПКВКМБ 0611021 Надання загальної середньої освіти закладами загальної середньої освіти по КЕКВ 2240 Оплата послуг , крім комунальних  в сумі 24 663 гривень ( проведення технічної інвентаризації нежитлової будівлі КОЗ Лисянська ЗОШ №2, ремонт насоса котельні КОЗ  Лисянський НВК №1 ЗОШ І-ІІІ ступенів №1 ) , по КПКВКМБ 0611070 Надання позашкільної освіти закладами позашкільної освіти, заходи із позашкільної роботи з дітьми по КЕКВ 2240 Оплата послуг, крім комунальних  в сумі 8000 гривень (проведення технічної інвентаризації) , лист відділу освіти № 957/17 від 3.11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еншити планові призначення по КПКВКМБ 0611021 Надання загальної середньої освіти закладами загальної середньої освіти по КЕКВ 2275 Оплата інших енергоносіїв  в сумі 149 900 гривень, збільшити планові призначення по КПКВКМБ 0611010 Надання дошкільної освіти по КЕКВ 2275 Оплата інших енергоносіїв  в сумі 149 900 гривень для придбання паливних брике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уточнення призначення по КПКВКМБ 0216030 Організація благоустрою населених пунктів по КЕКВ 3110 Придбання обладнання і предметів довгострокового користування   в сумі 15 000 гривень з ( придбання роторної косилки до трактора) ( спеціальний фонд) на придбання обладнання до трактор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ланові призначення по КПКВКМБ 0611021 Надання загальної середньої освіти закладами загальної середньої освіти по КЕКВ 2230 Продукти харчування  в сумі 10 000 гривень, збільшити планові призначення по КЕКВ 2240 Оплата послуг, крім комунальних  в сумі 10 000 гривень ( вимірювання опору в Почапинському КОЗ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ни затверджені виконкомом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перерозподіл видатків по головному розпоряднику відділ культури, молоді та спорту Лисянської селищної ради: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планові призначення по КПКВКМБ  1014030 Забезпечення діяльності бібліотек КЕКВ 2275 «Оплата інших енергоносіїв» в сумі 22 340 гривень,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  <w:lang w:val="uk-UA"/>
        </w:rPr>
        <w:t>збільшити планові призначення по КПКВКМБ 1014060 «Забезпечення діяльності палаців i будинків культури, клубів, центрів дозвілля та iнших клубних закладів» КЕКВ 2240 «Оплата інших послуг, крім комунальних» в сумі 6500 гривень» ( оплата послуг із заміни електролічильників) 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ланові призначення по КПКВКМБ 1015031 «Утримання та навчально-тренувальна робота комунальних дитячо-юнацьких спортивних шкіл» КЕКВ 2240 «Оплата інших послуг, крім комунальних» в сумі 10 500 гривень», по КЕКВ 2230 продукти харчування  в сумі 2160 гривень, по КЕКВ 22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тки на відрядження в сумі 3180 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оплата участі у спортивних змаганнях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                                    Світлана КРИВОБОРОД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5:00Z</dcterms:created>
  <dc:creator>datsenkolm</dc:creator>
  <dc:description/>
  <cp:keywords/>
  <dc:language>en-US</dc:language>
  <cp:lastModifiedBy>Пользователь Windows</cp:lastModifiedBy>
  <cp:lastPrinted>2021-11-11T09:40:00Z</cp:lastPrinted>
  <dcterms:modified xsi:type="dcterms:W3CDTF">2021-11-11T07:52:00Z</dcterms:modified>
  <cp:revision>40</cp:revision>
  <dc:subject/>
  <dc:title>Рішення</dc:title>
</cp:coreProperties>
</file>