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49.1pt" filled="f" o:ole="">
            <v:imagedata r:id="rId3" o:title=""/>
          </v:shape>
          <o:OLEObject Type="Embed" ProgID="" ShapeID="ole_rId2" DrawAspect="Content" ObjectID="_67952784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5.2021                                   смт Лисянка                                 № 13-5/VIIІ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85" w:leader="none"/>
                <w:tab w:val="left" w:pos="8266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оложення про офіційний веб-сайт Лисянської селищної ради та порядок його інформаційного наповнення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7085" w:leader="none"/>
                <w:tab w:val="left" w:pos="8266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підвищення ефективності висвітлення діяльності Лисянської селищної ради шляхом використання сучасних інформаційних технологій для надання інформаційних послуг громадськості, забезпечення її впливу на процеси, що відбуваються у громад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алізації громадянами права на вільний доступ до інформації про діяльність виконавчих органів місцевого самоврядування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на виконання Законів України «Про інформацію» та «Про доступ до публічної інформації», Указу Президента України «Про додаткові заходи щодо забезпечення відкритості у діяльності органів державної влади», постанов Кабінету Міністрів України «Про Порядок оприлюднення у мережі Інтернет інформації про діяльність органів виконавчої влади», «Про заходи щодо подальшого забезпечення відкритості у діяльності органів виконавчої влади», спільного наказу Державного комітету інформаційної політики, телебачення і радіомовлення України, Державного комітету зв'язку та інформатизації України «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»,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а рада</w:t>
      </w:r>
    </w:p>
    <w:p>
      <w:pPr>
        <w:pStyle w:val="Normal"/>
        <w:shd w:fill="FFFFFF" w:val="clear"/>
        <w:spacing w:before="120" w:after="0"/>
        <w:ind w:firstLine="562"/>
        <w:jc w:val="center"/>
        <w:rPr/>
      </w:pPr>
      <w:r>
        <w:rPr>
          <w:b/>
          <w:iCs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0"/>
        <w:ind w:firstLine="562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rPr/>
      </w:pPr>
      <w:r>
        <w:rPr>
          <w:sz w:val="28"/>
          <w:szCs w:val="28"/>
          <w:lang w:val="uk-UA"/>
        </w:rPr>
        <w:t>Затвердити Положення 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фіційний веб-сайт Лисянської селищної ради та порядок його інформаційного наповнення </w:t>
      </w:r>
      <w:r>
        <w:rPr>
          <w:sz w:val="28"/>
          <w:szCs w:val="28"/>
          <w:lang w:val="uk-UA"/>
        </w:rPr>
        <w:t>(далі – Положення) згідно з додатком 1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ризначити відповідальною особою за інформаційне наповнення офіційного веб-сайту Лисянської селищної ради начальника відділу інформаційного забезпечення виконавчого комітету Лисянської селищн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чальникам відділів, структурних підрозділів, керівникам комунальних підприємств та установ селищної рад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воєчасне надання повної, змістовної, об’єктивної та актуальної інформації про діяльність виконавчих органів для оприлюднення на офіційному веб-сайті Лисянської селищної ради відповідно до Положенн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під персональну відповідальність контроль за змістом, актуальністю та якістю матеріалів, що надаються для розміщення на офіційному веб-сайті селищн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інформаційного забезпечення виконавчого комітету Лисянської селищної ради здійснювати програмно-технічну підтримку офіційного веб-сайту селищної ради, проводити постійну роботу щодо його популяризації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селищної ради  з прав людини, законності і правопорядку, депутатської діяльності, етики і регламенту</w:t>
      </w:r>
      <w:r>
        <w:rPr>
          <w:lang w:val="uk-UA"/>
        </w:rPr>
        <w:t>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елищного голови</w:t>
        <w:tab/>
        <w:t xml:space="preserve">         </w:t>
        <w:tab/>
        <w:tab/>
        <w:tab/>
        <w:tab/>
        <w:tab/>
        <w:t xml:space="preserve">             О.В. Макушенко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5.2021 р. № 13-5/VIІI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офіційний веб-сайт Лисян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орядок його інформаційного наповнення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озроблено відповідно до Конституції України, законів України «Про місцеве самоврядування в Україні», «Про інформацію», «Про доступ до публічної інформації», «Про захист інформації в автоматизованих системах», «Про авторське право і суміжні права», Указів Президента України «Про додаткові заходи щодо забезпечення відкритості у діяльності органів державної влади», «Про заходи щодо розвитку національної складової глобальної інформаційної мережі Інтернет та забезпечення широкого доступу до цієї мережі в Україні», постанов Кабінету Міністрів України «Про Порядок оприлюднення у мережі Інтернет інформації про діяльність органів виконавчої влади», «Про заходи щодо подальшого забезпечення відкритості у діяльності органів виконавчої влади», спільного наказу Державного комітету інформаційної політики, телебачення і радіомовлення України, Державного комітету зв'язку та інформатизації України «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»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у мережі Інтернет інформації про діяльність Лисянської селищної ради та її виконавчого комітету здійснюється з метою підвищення ефективності висвітлення діяльності селищної ради шляхом впровадження та використання сучасних інформаційних технологій для надання інформаційних та інших послуг громадськості, забезпечення її впливу на процеси, що відбуваються у державі та громаді зокрема, реалізації громадянами права на вільний доступ до інформації про діяльність виконавчих органів місцевого самоврядування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льниками інформації є: Лисянська селищна рада, відділи та структурні підрозділи виконавчого комітету Лисянської селищної ради, організації, підприємства та установи, підпорядковані Лисянській селищній раді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Офіційний веб-сайт (веб-портал) Лисянської селищної ради (далі – веб-сайт) – це сукупність програмних та технічних засобів з визначеною адресою в мережі Інтернет, розміщений в доменній зоні GOV.UA разом з інформаційними ресурсами, які перебувають у розпорядженні Лисянської селищної ради та забезпечують доступ до цих інформаційних ресурсів за посиланням </w:t>
      </w:r>
      <w:hyperlink r:id="rId4">
        <w:r>
          <w:rPr>
            <w:rStyle w:val="InternetLink"/>
            <w:sz w:val="28"/>
            <w:szCs w:val="28"/>
            <w:lang w:val="uk-UA"/>
          </w:rPr>
          <w:t>http://lysianka-otg.gov.ua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-сайт є офіційним джерелом інформації, що забезпечує висвітлення діяльності Лисянської селищної ради, її виконавчих органів, постійних комісій, депутатів селищної ради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-сайт функціонує відповідно до чинного законодавства України. Забороняється використовувати веб-сайт у цілях, не пов'язаних з діяльністю Лисянської селищної ради, виконавчого комітету, депутатською діяльністю, а також з порушенням законодавства України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ава зберігаються й охороняються відповідно до статті 54 Конституції України, статей 472-555 Цивільного кодексу України, Закону України «Про авторське право і суміжні права». Право на зміну структури веб-сайту, використані фотографії, інформаційні змісти належать Лисянській селищній раді та її виконавчому комітету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е використання матеріалів та інформації з офіційного Веб-сайту Лисянської селищної ради для подальшого розповсюдження, розміщення чи друкування дозволяється тільки з посиланням на джерело інформації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та структура інформаційних матеріалів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інформаційних матеріалів. </w:t>
      </w:r>
    </w:p>
    <w:p>
      <w:pPr>
        <w:pStyle w:val="Default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, що складають інформаційне наповнення Веб-сайту за своїм характером розподілені на три категорії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чні матеріали – матеріали, які зберігають свою актуальність значний проміжок часу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і матеріали – матеріали, актуальність яких зберігається лише протягом обмеженого часу, через що вони повинні систематично оновлюватися; рішення про їх оновлення, приймається і виконується відповідальною особою, що виконує наповнення Веб-сайту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кові матеріали – матеріали, що втрачають актуальність свого змісту за короткий час (кілька днів, а іноді і годин), їх оновлення здійснюється регулярно, за порядком надходження. Ці матеріали надходять на Веб-сайт зовнішніми каналами в автоматичному (або автоматизованому) режимі. Потокові матеріали зберігаються на Веб-сайті лише до чергового оновлення. Вони відображаються на статичних чи динамічних сторінках у вигляді одного з їхніх структурних елементів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нформаційних матеріалів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их матеріалів на Веб-сайті має ієрархічну структуру, що передбачає розміщення даних на декількох рівнях в розділах порталу. У середині веб-сторінок допускаються впорядковані або окремі перехресні посилання на будь-які рівні ієрархії, у залежності від тематичного зв'язку між даними. Такий взаємозв'язок становить структуру порталу і забезпечує максимальну прозорість його структури. Контроль за актуальністю посилань здійснюється програмно та візуально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структура Веб-сайту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структура Веб-сайту повинна відповідати предметній області. Інформація має бути реальною, повною, але не містити зайвих відомостей, недоречних повторів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б-сайт створюється та підтримується спеціалістами </w:t>
      </w:r>
      <w:r>
        <w:rPr>
          <w:rFonts w:cs="Arial"/>
          <w:sz w:val="28"/>
          <w:szCs w:val="28"/>
          <w:lang w:val="uk-UA"/>
        </w:rPr>
        <w:t>відділу інформаційного забезпечення виконавчого комітету Лисянської селищної ради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нформаційне наповнення Веб-сайту здійснюється шляхом надання постачальниками інформації повної, змістовної, об’єктивної та актуальної інформації про їх діяльність до </w:t>
      </w:r>
      <w:r>
        <w:rPr>
          <w:rFonts w:cs="Arial"/>
          <w:sz w:val="28"/>
          <w:szCs w:val="28"/>
          <w:lang w:val="uk-UA"/>
        </w:rPr>
        <w:t xml:space="preserve">відділу інформаційного забезпечення виконавчого комітету Лисянської селищної ради </w:t>
      </w:r>
      <w:r>
        <w:rPr>
          <w:sz w:val="28"/>
          <w:szCs w:val="28"/>
          <w:lang w:val="uk-UA"/>
        </w:rPr>
        <w:t>з наступною її інтеграцією до Веб-сайту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 відділів, структурних підрозділів,  комунальних підприємств та установ Лисянської селищної ради в установленому порядку визначають особу, відповідальну за оперативність і своєчасність надання інформації до Веб-сайту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інформації, яку розміщено постачальниками інформації на Веб-сайті, її структура та оформлення визначаються вимогами постанови Кабінету Міністрів України від 04.01.2002 № 3 «Про Порядок оприлюднення у мережі Інтернет інформації про діяльність органів виконавчої влади»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класифікаційних рівнів (розділів, підрозділів) повинні бути зрозумілі широкому колу користувачів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матеріалів на окремих сторінках Веб-сайту повинно визначатися ефективністю їх використання – одна сторінка може відповідати одній або декільком тематичним рубрикам, якщо це забезпечує її цілісність і зручність доступу до даних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Звернення до </w:t>
      </w:r>
      <w:r>
        <w:rPr>
          <w:rFonts w:cs="Arial"/>
          <w:sz w:val="28"/>
          <w:szCs w:val="28"/>
          <w:lang w:val="uk-UA"/>
        </w:rPr>
        <w:t xml:space="preserve">відділу інформаційного забезпечення виконавчого комітету Лисянської селищної ради </w:t>
      </w:r>
      <w:r>
        <w:rPr>
          <w:sz w:val="28"/>
          <w:szCs w:val="28"/>
          <w:lang w:val="uk-UA"/>
        </w:rPr>
        <w:t xml:space="preserve">щодо визначення способу надання інформації до Веб-сайту, надання чи отримання додаткової інформації, консультації, впровадження нових технологічних ідей, пропозицій, тощо подаються у формі листа з викладенням проблеми чи питання і надсилаються на електронну адресу </w:t>
      </w:r>
      <w:hyperlink r:id="rId5">
        <w:r>
          <w:rPr>
            <w:rStyle w:val="InternetLink"/>
            <w:sz w:val="28"/>
            <w:szCs w:val="28"/>
            <w:lang w:val="uk-UA"/>
          </w:rPr>
          <w:t>info.lysselrada@gmail.com</w:t>
        </w:r>
      </w:hyperlink>
      <w:r>
        <w:rPr>
          <w:sz w:val="28"/>
          <w:szCs w:val="28"/>
          <w:lang w:val="uk-UA"/>
        </w:rPr>
        <w:t xml:space="preserve"> з метою швидкого реагування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айн та структура окремих частин Веб-сайту (розділи, підрозділи, сторінки) визначаються відповідальною особою за організацію наповнення і технічний супровід офіційного Веб-сайту з урахуванням вимог чинного законодавства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еб-сайту не є сталою і в разі потреби може змінюватись без внесення змін до даного Положе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інформаційного наповнення Веб-сайту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що повинна обов'язково розміщуватися на Веб-сайті постачальниками інформації: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органу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вдання та нормативно-правові засади діяльності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структуру та керівництво селищної ради та виконавчого комітету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знаходження органу, його відділів та інших структурних підрозділів (поштові адреси, номери телефонів, факсів, адреси електронної пошти)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ідділи, структурні підрозділи, їх функції, склад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ок роботи виконавчих органів селищної ради та години прийому керівництвом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о-правові акти селищної ради, виконавчого комітету, регуляторні акт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селищної ради та їх проекти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селищного голови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і акти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пленарні засідання селищної ради: розклад засідань селищної ради, порядок денний, інформація про хід пленарних засідань, результати поіменних голосувань депутатів селищної ради з питань порядку денного, протоколи пленарних засідань сесій селищної рад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депутатів селищної ради, постійні, тимчасові комісії та будь-які комісії створені в межах селищної ради та її виконавчого комітету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, які розглядаються на засіданнях сесій селищної ради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і звіти селищного голов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 індивідуальної дії, видані Лисянською селищною радою, її виконавчим комітетом та селищним головою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борів відкритих даних селищної ради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депутатів селищної рад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наступної сесії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дату, час та місце засідання комісій селищної ради, виконавчого комітету та комісій при селищному голові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, які розглядаються на засіданнях виконавчого комітету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проблеми та напрямки економічного розвитку громад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житлово-комунальні послуг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містобудування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адміністративні послуги Лисянської селищної ради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ки документів та інших матеріалів, необхідних для оформлення звернення громадян до органу місцевого самоврядуванн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порядок та процедуру отримання земельної ділянк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иконання бюджету відповідного рівн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установи та заклади соціальної сфер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цільові програми у відповідній сфері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проведення закупівлі товарів (робіт, послуг) за державні кошт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заходи та анонси подій у відповідній сфері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наявні вакансії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их підприємств, правоохоронних органів, лікувальних, спортивних, оздоровчих, закладів дошкільної та загальної середньої освіти, які знаходяться на території громади, із зазначенням адреси, номерів телефонів, керівника, розпорядку робот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оскарження рішень, прийнятих органом відповідного рівн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 Лисянської селищної територіальної громади та статути підприємств комунальної форми власності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офіційний Веб-сайт Лисянської селищної рад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, винесені на місцевий референдум, громадські слухання, опитуванн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громадські слухання, опитування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сайти органів державної влади України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ни та події, які відбуваються в громаді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засоби масової інформації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з кадрових питань, яка представляє інтерес для громадськості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економіку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для інвесторів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запобігання проявам корупції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ля функціонування об’єднань співвласників багатоквартирних будинків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громадян, що перебувають на квартирному обліку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а інформаці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населених пунктів територіальної громад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очесних громадян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галерея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наповнення Веб-сайту здійснюється з матеріалів, підготовлених спеціалістами відділів виконавчого комітету, структурних підрозділів, комунальних підприємств та установ Лисянської селищної ради, депутатами ради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матеріали приймаються відділом інформаційного забезпечення, який має право повернути матеріали на доопрацювання у випадку невідповідності вимогам, визначених цим Положенням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інформаційних матеріалів, призначених для оприлюднення на веб-сайті: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на веб-сайті розміщується у формі публікацій. Кожна публікація має наступні параметри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ублікації – бажана кількість символів (40-70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ублікації – текстово-графічний блок. Може містити відформатовану текстову інформацію, графічні файли, таблиці, діаграми.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публікація може містити вкладені публікації. Доступ до вкладених публікацій здійснюється за допомогою гіперпосилань. </w:t>
      </w:r>
    </w:p>
    <w:p>
      <w:pPr>
        <w:pStyle w:val="Normal"/>
        <w:widowControl/>
        <w:numPr>
          <w:ilvl w:val="2"/>
          <w:numId w:val="4"/>
        </w:numPr>
        <w:suppressAutoHyphens w:val="true"/>
        <w:autoSpaceDE w:val="true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, що подається на Веб-сайт, повинна супроводжуватись наступними матеріалами: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іло публікації повинно бути текстовим документом у форматі RTF або DOC редактору Microsoft Word або у форматі TXT, шрифт Times New Roman, розмір шрифту № 14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томатеріали надаються у форматі JPG (JPEG) приблизного розміру 1024х800 pixel у тому вигляді, в якому вони оприлюднюються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афіки та діаграми – формат XLS редактору Microsoft Excel. Якщо публікація має графічні матеріали, то вони надаються окремо у відповідній роздільній здатності, що супроводжується текстовою інформацією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що надається, повинна бути лаконічною, відредагованою, без орфографічних, граматичних, стилістичних помилок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еб-сайті може розміщуватися інша інформація, яку постачальники інформації вважають за доцільне оприлюднити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еб-сайті обов'язково розміщуються або дублюються, у разі наявності, усі бази даних та документи, що можуть бути оприлюднені і не містять державних або службових таємниць. Не допускається розміщення інформації, розповсюдження чи оприлюднення якої заборонено законодавством. Контроль за дотриманням вимог цього пункту здійснюється відповідними структурними підрозділами виконавчого комітету Лисянської селищної ради. 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що розміщується на Веб-сайті, підлягає літературному редагуванн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Веб-сайту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Веб-сайту здійснюється згідно з Порядком функціонування веб-сайтів органів виконавчої влади, затвердженим спільним наказом Державного комітету інформаційної політики, телебачення і радіомовлення України, Державного комітету зв’язку та інформатизації України від 25.11.2002 №327/225, зареєстрованим в Міністерстві юстиції України 22.12.2002 за №1021/7309.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ind w:left="567" w:hanging="567"/>
        <w:jc w:val="both"/>
        <w:rPr>
          <w:bCs/>
          <w:cap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У верхній навігації розміщуються розділи: </w:t>
      </w:r>
      <w:r>
        <w:rPr>
          <w:bCs/>
          <w:sz w:val="28"/>
          <w:szCs w:val="28"/>
          <w:lang w:val="uk-UA" w:eastAsia="uk-UA"/>
        </w:rPr>
        <w:t>Головна - Громада - Пресцентр - Громадянам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true"/>
        <w:autoSpaceDE w:val="true"/>
        <w:ind w:left="567" w:hanging="567"/>
        <w:jc w:val="both"/>
        <w:rPr/>
      </w:pPr>
      <w:r>
        <w:rPr>
          <w:sz w:val="28"/>
          <w:szCs w:val="28"/>
          <w:lang w:val="uk-UA"/>
        </w:rPr>
        <w:t>В боковій лівій навігації розміщуються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діли: </w:t>
      </w:r>
      <w:r>
        <w:rPr>
          <w:bCs/>
          <w:sz w:val="28"/>
          <w:szCs w:val="28"/>
          <w:lang w:val="uk-UA" w:eastAsia="uk-UA"/>
        </w:rPr>
        <w:t xml:space="preserve">Селищна рада - Звернення громадян - Публічна інформація - Регуляторна політика - </w:t>
      </w:r>
      <w:r>
        <w:rPr>
          <w:sz w:val="28"/>
          <w:szCs w:val="28"/>
          <w:lang w:val="uk-UA"/>
        </w:rPr>
        <w:t xml:space="preserve">Територіальні підрозділи - </w:t>
      </w:r>
      <w:r>
        <w:rPr>
          <w:bCs/>
          <w:sz w:val="28"/>
          <w:szCs w:val="28"/>
          <w:lang w:val="uk-UA" w:eastAsia="uk-UA"/>
        </w:rPr>
        <w:t xml:space="preserve">ЦНАП – </w:t>
      </w:r>
      <w:r>
        <w:rPr>
          <w:sz w:val="28"/>
          <w:szCs w:val="28"/>
          <w:shd w:fill="FFFFFF" w:val="clear"/>
          <w:lang w:val="uk-UA"/>
        </w:rPr>
        <w:t xml:space="preserve">Трансляція сесії - </w:t>
      </w:r>
      <w:r>
        <w:rPr>
          <w:bCs/>
          <w:sz w:val="28"/>
          <w:szCs w:val="28"/>
          <w:lang w:val="uk-UA" w:eastAsia="uk-UA"/>
        </w:rPr>
        <w:t xml:space="preserve">Документи - Бюджет - Розвиток - </w:t>
      </w:r>
      <w:r>
        <w:rPr>
          <w:sz w:val="28"/>
          <w:szCs w:val="28"/>
          <w:shd w:fill="FFFFFF" w:val="clear"/>
          <w:lang w:val="uk-UA"/>
        </w:rPr>
        <w:t xml:space="preserve">Covid-19 - </w:t>
      </w:r>
      <w:r>
        <w:rPr>
          <w:sz w:val="28"/>
          <w:szCs w:val="28"/>
          <w:lang w:val="uk-UA"/>
        </w:rPr>
        <w:t xml:space="preserve">Галерея - </w:t>
      </w:r>
      <w:r>
        <w:rPr>
          <w:sz w:val="28"/>
          <w:szCs w:val="28"/>
          <w:lang w:val="uk-UA" w:eastAsia="uk-UA"/>
        </w:rPr>
        <w:t>Квартирний облік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true"/>
        <w:autoSpaceDE w:val="true"/>
        <w:ind w:left="567" w:hanging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 бокової навігації можуть бути додані й інші розділи та підрозділи, які даватимуть змогу отримувати найповнішу інформацію про діяльність селищної ради та її виконавчих органів,  вирішувати нагальні питання взаємодії громадян та юридичних осіб з органами місцевого самоврядування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true"/>
        <w:autoSpaceDE w:val="true"/>
        <w:ind w:left="567" w:hanging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Інші рубрики можуть розміщуватися на Веб-сайті за пропозиціями селищного голови, депутатів селищної  ради,  відповідальної особи за організаційне забезпечення функціонування, інформаційне наповнення та поновлення, технічний супровід Веб-сайту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рганізаційне забезпечення функціонування </w:t>
      </w:r>
      <w:r>
        <w:rPr>
          <w:b/>
          <w:sz w:val="28"/>
          <w:szCs w:val="28"/>
          <w:lang w:val="uk-UA"/>
        </w:rPr>
        <w:t>Веб-сайту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true"/>
        <w:autoSpaceDE w:val="true"/>
        <w:ind w:left="567" w:hanging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ординація робіт із забезпечення функціонування та розвитку Веб-сайту, його інформаційне наповнення, технічна підтримка, супроводження та встановлення регламенту і стандартів обміну інформацією між його складовими частинами здійснюється відділом інформаційного забезпечення виконавчого комітету Лисянської селищної ради</w:t>
      </w:r>
      <w:r>
        <w:rPr>
          <w:color w:val="000000"/>
          <w:sz w:val="28"/>
          <w:szCs w:val="28"/>
          <w:lang w:val="uk-UA"/>
        </w:rPr>
        <w:t xml:space="preserve"> як самостійно, так і з залученням штатних чи сторонніх спеціалістів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true"/>
        <w:autoSpaceDE w:val="true"/>
        <w:ind w:left="567" w:hanging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перативне інформування громадськості про діяльність Лисянської селищної ради здійснюється відділом інформаційного забезпечення через оновлення офіційного сайту Лисянської селищної ради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true"/>
        <w:autoSpaceDE w:val="true"/>
        <w:ind w:left="567" w:hanging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конавчі органи селищної ради у межах визначених повноважень забезпечують наповнення відповідних розділів Веб-сайту згідно з цим Положенням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true"/>
        <w:autoSpaceDE w:val="true"/>
        <w:ind w:left="567" w:hanging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Інформація, розміщена на Веб-сайті оновлюється невідкладно, але не пізніше п’яти робочих днів з дня затвердження (ухвалення) документу, після створення чи зміни інформації, зазначеної у даному  Положенні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О.В. Макуш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ysianka-otg.gov.ua/" TargetMode="External"/><Relationship Id="rId5" Type="http://schemas.openxmlformats.org/officeDocument/2006/relationships/hyperlink" Target="mailto:info.lysselrad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6:00Z</dcterms:created>
  <dc:creator>datsenkolm</dc:creator>
  <dc:description/>
  <cp:keywords/>
  <dc:language>en-US</dc:language>
  <cp:lastModifiedBy>Людмила</cp:lastModifiedBy>
  <cp:lastPrinted>2021-03-17T08:06:00Z</cp:lastPrinted>
  <dcterms:modified xsi:type="dcterms:W3CDTF">2021-06-04T06:59:00Z</dcterms:modified>
  <cp:revision>112</cp:revision>
  <dc:subject/>
  <dc:title>Рішення</dc:title>
</cp:coreProperties>
</file>