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смт Лисянка                                     № 1-7/VII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заступ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позицію щодо кандидатури Бондаренка Миколи Васильовича на посаду заступника селищного голови, відповідно до Закону України «Про місцеве самоврядування в Україні», розділу ІІІ статті 10, статей 14, 15 Закону України «Про службу в органах місцевого самоврядування», селищна рада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Бондаренка Миколу Васильовича заступником селищного голови.</w:t>
      </w:r>
    </w:p>
    <w:p>
      <w:pPr>
        <w:pStyle w:val="Normal"/>
        <w:tabs>
          <w:tab w:val="clear" w:pos="708"/>
          <w:tab w:val="left" w:pos="1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Підтвердити, що Бондаренку Миколі Васильовичу присвоєно                  11 ранг посадової особи місцевого самоврядування в межах п’ятої категорії посад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лищного голову Проценк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Селищний  голова                                                                  </w:t>
        <w:tab/>
        <w:t xml:space="preserve">     А.П. Проц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Нижний колонтитул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5:00Z</dcterms:created>
  <dc:creator>Admin</dc:creator>
  <dc:description/>
  <cp:keywords/>
  <dc:language>en-US</dc:language>
  <cp:lastModifiedBy>Admin</cp:lastModifiedBy>
  <cp:lastPrinted>2020-12-08T08:39:00Z</cp:lastPrinted>
  <dcterms:modified xsi:type="dcterms:W3CDTF">2020-12-08T06:39:00Z</dcterms:modified>
  <cp:revision>8</cp:revision>
  <dc:subject/>
  <dc:title> </dc:title>
</cp:coreProperties>
</file>