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1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>І скликанн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7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іменне голосування про проект рішення 5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«Внесення змін до структури виконавчого апарату Лисянської селищної ради та створення фінансового відділу Лисянської селищної рад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 г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08T11:15:00Z</cp:lastPrinted>
  <dcterms:modified xsi:type="dcterms:W3CDTF">2020-12-08T09:15:00Z</dcterms:modified>
  <cp:revision>14</cp:revision>
  <dc:subject/>
  <dc:title>депутатів   по  Лисянській   селищній   раді</dc:title>
</cp:coreProperties>
</file>