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370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ЛИСЯНСЬКА СЕЛИЩНА Р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РІШЕ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від 15.12.2020 </w:t>
        <w:tab/>
        <w:tab/>
        <w:tab/>
        <w:tab/>
        <w:t xml:space="preserve">смт Лисянка </w:t>
        <w:tab/>
        <w:tab/>
        <w:tab/>
        <w:t xml:space="preserve">   № 1-11/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>І</w:t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утворення постійних комісій </w:t>
      </w:r>
    </w:p>
    <w:p>
      <w:pPr>
        <w:pStyle w:val="Normal"/>
        <w:rPr>
          <w:sz w:val="28"/>
        </w:rPr>
      </w:pPr>
      <w:r>
        <w:rPr>
          <w:sz w:val="28"/>
        </w:rPr>
        <w:t>селищн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ідповідно до статті 47 Закону  України «Про місцеве самоврядування в Україні»  селищна  ра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ЛА</w:t>
      </w:r>
      <w:r>
        <w:rPr>
          <w:b/>
          <w:i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Утворити п’</w:t>
      </w:r>
      <w:r>
        <w:rPr>
          <w:sz w:val="28"/>
          <w:lang w:val="ru-RU"/>
        </w:rPr>
        <w:t>ять</w:t>
      </w:r>
      <w:r>
        <w:rPr>
          <w:sz w:val="28"/>
        </w:rPr>
        <w:t xml:space="preserve"> постійних комісій селищної ради:</w:t>
      </w:r>
    </w:p>
    <w:p>
      <w:pPr>
        <w:pStyle w:val="Normal"/>
        <w:ind w:firstLine="709"/>
        <w:jc w:val="both"/>
        <w:rPr/>
      </w:pPr>
      <w:r>
        <w:rPr>
          <w:sz w:val="28"/>
        </w:rPr>
        <w:t>- з питань соціально-економічного розвитку, планування, бюджету і фінансів;</w:t>
      </w:r>
    </w:p>
    <w:p>
      <w:pPr>
        <w:pStyle w:val="Normal"/>
        <w:ind w:firstLine="709"/>
        <w:jc w:val="both"/>
        <w:rPr/>
      </w:pPr>
      <w:r>
        <w:rPr>
          <w:sz w:val="28"/>
        </w:rPr>
        <w:t>- з питань землекористування, природокористування, екології та надзвичайних ситуацій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з питань охорони здоров’</w:t>
      </w:r>
      <w:r>
        <w:rPr>
          <w:sz w:val="28"/>
          <w:lang w:val="ru-RU"/>
        </w:rPr>
        <w:t>я і соціального захисту населення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 з питань освіти, культури, у справах сім’ї, молоді та спорту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 з прав людини, законності і правопорядку, депутатської діяльності, етики і регламенту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 Обрати голів та затвердити склад постійних комісі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6" w:hanging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1. ПОСТІЙНА  КОМІСІЯ З ПИТАНЬ СОЦІАЛЬНО-ЕКОНОМІЧНОГО РОЗВИТКУ, ПЛАНУВАННЯ, БЮДЖЕТУ І ФІНАНСІ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</w:rPr>
        <w:t>Марценюк Лідія Михайлівна – голова комісії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</w:rPr>
        <w:t>Куценко Віктор Васильович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</w:rPr>
        <w:t xml:space="preserve">Лобоцька Людмила Вікторівн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Нестерук Тетяна Анатоліїв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Скрипник Ніна Іванівна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8" w:hanging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.2. ПОСТІЙНА КОМІСІЯ З ПИТАНЬ ЗЕМЛЕКОРИСТУВАННЯ, ПРИРОДОКОРИСТУВАННЯ, ЕКОЛОГІЇ ТА НАДЗВИЧАЙНИХ СИТУАЦІ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</w:rPr>
        <w:t>Томіленко Віктор Дмитрович - голова комісії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</w:rPr>
        <w:t>Байрак Сергій Борисови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Головнич Євген Володимирови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Лобоцький Павло Вікторови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</w:rPr>
        <w:t>Погорілий Володимир Григорови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Клівак Василь Миколайови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Короленко Олександр Федорович.</w:t>
      </w:r>
    </w:p>
    <w:p>
      <w:pPr>
        <w:pStyle w:val="Normal"/>
        <w:numPr>
          <w:ilvl w:val="1"/>
          <w:numId w:val="8"/>
        </w:numPr>
        <w:ind w:left="1418" w:hanging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СТІЙНА КОМІСІЯ З ПИТАНЬ ОХОРОНИ ЗДОРОВ’</w:t>
      </w:r>
      <w:r>
        <w:rPr>
          <w:b/>
          <w:i/>
          <w:sz w:val="26"/>
          <w:szCs w:val="26"/>
          <w:lang w:val="ru-RU"/>
        </w:rPr>
        <w:t>Я І СОЦІАЛЬНОГО ЗАХИСТУ НАСЕЛЕННЯ</w:t>
      </w:r>
      <w:r>
        <w:rPr>
          <w:b/>
          <w:i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Коптєва Тетяна Леонідівна – голова коміс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</w:rPr>
        <w:t>Куксін Наталія Миколаїв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</w:rPr>
        <w:t>Трепак Юрій Олексійови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</w:rPr>
        <w:t>Шако В’</w:t>
      </w:r>
      <w:r>
        <w:rPr>
          <w:sz w:val="28"/>
          <w:lang w:val="ru-RU"/>
        </w:rPr>
        <w:t>ячеслав Сергійович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b/>
          <w:i/>
          <w:sz w:val="26"/>
          <w:szCs w:val="26"/>
        </w:rPr>
        <w:t>2.4. ПОСТІЙНА  КОМІСІЯ З ПИТАНЬ ОСВІТИ, КУЛЬТУРИ, У СПРАВАХ СІМ’Ї, МОЛОДІ ТА СПОРТУ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Бровченко Ніна Іванівна – голова комісії;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sz w:val="28"/>
        </w:rPr>
        <w:t>Погоріла Лариса Юріїв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Стадник Єгор Анатолійович;</w:t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упник Анжела Олександрівна</w:t>
      </w:r>
      <w:r>
        <w:rPr>
          <w:sz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b/>
          <w:i/>
          <w:sz w:val="26"/>
          <w:szCs w:val="26"/>
        </w:rPr>
        <w:t>2.5. ПОСТІЙНА КОМІСІЯ З ПРАВ ЛЮДИНИ, ЗАКОННОСТІ І ПРАВОПОРЯДКУ, ДЕПУТАТСЬКОЇ ДІЯЛЬНОСТІ, ЕТИКИ І РЕГЛАМЕНТУ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ind w:left="1778" w:hanging="1069"/>
        <w:jc w:val="both"/>
        <w:rPr/>
      </w:pPr>
      <w:r>
        <w:rPr>
          <w:sz w:val="28"/>
          <w:szCs w:val="28"/>
        </w:rPr>
        <w:t>Жарко Василь Петрович – голова комісії;</w:t>
      </w:r>
    </w:p>
    <w:p>
      <w:pPr>
        <w:pStyle w:val="Normal"/>
        <w:numPr>
          <w:ilvl w:val="0"/>
          <w:numId w:val="5"/>
        </w:numPr>
        <w:ind w:left="1418" w:hanging="709"/>
        <w:jc w:val="both"/>
        <w:rPr/>
      </w:pPr>
      <w:r>
        <w:rPr>
          <w:sz w:val="28"/>
        </w:rPr>
        <w:t>Койдан Станіслав Валерійович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Шпак Галина Іванівна;</w:t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sz w:val="28"/>
          <w:szCs w:val="28"/>
        </w:rPr>
      </w:pPr>
      <w:r>
        <w:rPr>
          <w:sz w:val="28"/>
        </w:rPr>
        <w:t>Осадчий Михайло Мусійович;</w:t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sz w:val="28"/>
          <w:szCs w:val="28"/>
        </w:rPr>
      </w:pPr>
      <w:r>
        <w:rPr>
          <w:sz w:val="28"/>
        </w:rPr>
        <w:t>Гуня Володимир Олександр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иконанням рішення покласти на селищного голову Проценка А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</w:rPr>
        <w:t xml:space="preserve">Селищний  голова                                                                  </w:t>
        <w:tab/>
        <w:t xml:space="preserve">     А.П. Проценко</w:t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38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44:00Z</dcterms:created>
  <dc:creator>Svetlana</dc:creator>
  <dc:description/>
  <cp:keywords/>
  <dc:language>en-US</dc:language>
  <cp:lastModifiedBy>Admin</cp:lastModifiedBy>
  <cp:lastPrinted>2020-12-24T08:05:00Z</cp:lastPrinted>
  <dcterms:modified xsi:type="dcterms:W3CDTF">2021-01-25T07:33:00Z</dcterms:modified>
  <cp:revision>26</cp:revision>
  <dc:subject/>
  <dc:title> </dc:title>
</cp:coreProperties>
</file>