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>до рішення Лисянської селищн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0.00.2025 № 00-00/</w:t>
      </w:r>
      <w:r>
        <w:rPr>
          <w:lang w:val="en-US"/>
        </w:rPr>
        <w:t>V</w:t>
      </w:r>
      <w:r>
        <w:rPr>
          <w:lang w:val="uk-UA"/>
        </w:rPr>
        <w:t>ІІ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спективний план трансформації мережі закладів освіти Лисянської селищної ради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2025-2027 роки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освіти  станом на 05.05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ний (академічний) ліцей станом на 01.09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ний (академічний) ліцей станом на 01.09.20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ний (академічний) ліцей станом на 01.09.202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янська Т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орний заклад «Лисянськмий ліцей №1» Лисянської селищн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орний заклад «Лисянськмий ліцей №1» Лисянської селищн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орний заклад «Лисянськмий ліцей №1» Лисянської селищн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І-І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орний заклад «Лисянськмий ліцей №1» Лисянської селищн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І-ІІІ ст.)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освіти  станом на 05.05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 закладу освіти станом на 01.09.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 закладу освіти станом на 01.09.20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 закладу освіти станом на 01.09.202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янська Т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орний заклад «Лисянський ліцей №1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 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порний заклад «Лисянський ліцей №1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. Лисянської селищної ради 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порний заклад «Лисянський ліцей №1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 (І-І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порний заклад «Лисянський ліцей №1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 (І-І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Журжинецька гімназія – філія опорного закладу «Лисянський ліцей №1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Журжинецька гімназія – філія опорного закладу «Лисянський ліцей №1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Журжинецька гімназія – філія опорного закладу «Лисянський ліцей №1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Іст.)</w:t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(І-І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Журжинецька гімназія – філія опорного закладу «Лисянський ліцей №1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Іст.)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(І-І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Шестеринська початкова школа – філія опорного закладу «Лисянський ліцей №1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Шестеринська початкова школа – філія опорного закладу «Лисянський ліцей №1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Шестеринська початкова школа – філія опорного закладу «Лисянський ліцей №1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(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Шестеринська початкова школа – філія опорного закладу «Лисянський ліцей №1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(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Хижинська початкова школа – філія опорного закладу «Лисянський ліцей №1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іквід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(І-І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(І-І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исянський ліцей №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исянський ліцей №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исянський ліцей №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(І-І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исянський ліцей №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(І-І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чапинська гімназ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чапинська гімназ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чапинська гімназ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чапинська гімназ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порний заклад «Боярський ліц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порний заклад «Боярський ліц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порний заклад «Боярський ліц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(І-І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порний заклад «Боярський ліц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Лисян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 №1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(І-І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Чаплинська гімназія – філія опорного закладу «Боярський ліц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Чаплинська гімназія – філія опорного закладу «Боярський ліцей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-І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Чаплинська гімназія – філія опорного закладу «Боярський ліцей»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І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Бояр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(І-І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Чаплинська гімназія – філія опорного закладу «Боярський ліц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І ст.)</w:t>
            </w:r>
          </w:p>
          <w:p>
            <w:pPr>
              <w:pStyle w:val="Normal"/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чні закладу освіти будуть підвозитися до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 xml:space="preserve">Опорного закладу «Боярського  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>ліцею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исянської селищної ради</w:t>
            </w:r>
            <w:r>
              <w:rPr>
                <w:rStyle w:val="Docdata"/>
                <w:bCs/>
                <w:iCs/>
                <w:color w:val="000000"/>
                <w:sz w:val="28"/>
                <w:szCs w:val="28"/>
              </w:rPr>
              <w:t xml:space="preserve"> (І-ІІ ст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Попівська початкова школа – філія опорного закладу «Боярський ліцей» (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Попівська початкова школа – філія опорного закладу «Боярський ліцей» (І с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Попівська початкова школа – філія опорного закладу «Боярський ліцей» (І ст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Попівська початкова школа – філія опорного закладу «Боярський ліцей» (І ст.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кретар</w:t>
        <w:tab/>
        <w:tab/>
        <w:tab/>
        <w:tab/>
        <w:tab/>
        <w:tab/>
        <w:tab/>
        <w:tab/>
        <w:tab/>
        <w:tab/>
        <w:tab/>
        <w:tab/>
        <w:t>О.В. Макушенк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7:00Z</dcterms:created>
  <dc:creator>Admin</dc:creator>
  <dc:description/>
  <cp:keywords/>
  <dc:language>en-US</dc:language>
  <cp:lastModifiedBy>User</cp:lastModifiedBy>
  <cp:lastPrinted>2025-05-06T08:44:00Z</cp:lastPrinted>
  <dcterms:modified xsi:type="dcterms:W3CDTF">2025-05-08T13:07:00Z</dcterms:modified>
  <cp:revision>2</cp:revision>
  <dc:subject/>
  <dc:title>Додаток 1</dc:title>
</cp:coreProperties>
</file>