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81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ЯНСЬКА СЕЛИЩНА РАДА</w:t>
      </w:r>
    </w:p>
    <w:p>
      <w:pPr>
        <w:pStyle w:val="Normal"/>
        <w:tabs>
          <w:tab w:val="clear" w:pos="708"/>
          <w:tab w:val="left" w:pos="821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7.04.2025                               селище  Лисянка                                    № 64-5/</w:t>
      </w:r>
      <w:r>
        <w:rPr>
          <w:rFonts w:cs="Times New Roman" w:ascii="Times New Roman" w:hAnsi="Times New Roman"/>
          <w:b w:val="false"/>
          <w:i w:val="fals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селищної </w:t>
      </w:r>
    </w:p>
    <w:p>
      <w:pPr>
        <w:pStyle w:val="Normal"/>
        <w:rPr/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>від 22.12.2022 № 32-2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комплекс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» Турбота» на 2023-2025 рок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22 ч.1 ст.24 Закону України  «Про місцеве самоврядування в Україні», ст.ст.  26, 59, 73 Закону України  «Про статус ветеранів війни, гарантії їх соціального захисту» та з метою посилення уваги суспільства до потреб старшого покоління, ветеранів війни та праці, інвалідів, одиноких непрацездатних громадян селищна рада ВИРІШИЛА:</w:t>
      </w:r>
    </w:p>
    <w:p>
      <w:pPr>
        <w:pStyle w:val="Normal"/>
        <w:autoSpaceDE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 від 22.12.2022 № 32-2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«Про комплексну Програму «Турбота» на 2023-2025 роки» та доповнити розділ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Соціальна підтримка окремих категорій громадян», згідно додатк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фінансвоий відділ Лисянської селищн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селищного голови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</w:t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.В. Макушенко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  <w:shd w:fill="FFFFFF" w:val="clear"/>
        </w:rPr>
        <w:t xml:space="preserve">Додаток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рішення селищної ради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ід 17.04.2025 р. №64-</w:t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ходи щодо виконання   комплекс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и "Турбота" на 2023 – 2025 ро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34"/>
        <w:gridCol w:w="1370"/>
        <w:gridCol w:w="1984"/>
        <w:gridCol w:w="3402"/>
        <w:gridCol w:w="2277"/>
      </w:tblGrid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жерела фінансуван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Соціальна  підтримка  окремих  категорій  громадян       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щомісячної допомоги особам за послуги гемодіалізу (1600 грн. на одну особ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иконавчий комітет Лисянської селищної ради</w:t>
            </w:r>
          </w:p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</w:t>
            </w:r>
            <w:r>
              <w:rPr>
                <w:sz w:val="28"/>
                <w:szCs w:val="28"/>
                <w:lang w:val="ru-RU" w:eastAsia="en-US"/>
              </w:rPr>
              <w:t xml:space="preserve">77200,00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придбання відзнаки «Почесний громадянин» Лисянки з метою нагородження жителів селища до Дня Героїв Украї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конавчий комітет Лисянської селищн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</w:t>
            </w:r>
            <w:r>
              <w:rPr>
                <w:sz w:val="28"/>
                <w:szCs w:val="28"/>
                <w:lang w:val="ru-RU" w:eastAsia="en-US"/>
              </w:rPr>
              <w:t>4764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матеріальної допомоги на відшкодування збитків отриманих внаслідок збиття шахеда в с. Чапли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конавчий комітет Лисянської селищн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</w:t>
            </w:r>
            <w:r>
              <w:rPr>
                <w:sz w:val="28"/>
                <w:szCs w:val="28"/>
                <w:lang w:val="ru-RU" w:eastAsia="en-US"/>
              </w:rPr>
              <w:t>28057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ісцевий бюджет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кретар                                                                                             </w:t>
        <w:tab/>
        <w:tab/>
        <w:tab/>
        <w:tab/>
        <w:tab/>
        <w:t xml:space="preserve">О.В. Макушенко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eastAsia="Times New Roman"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 w:eastAsia="en-US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sz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eastAsia="Times New Roman"/>
      <w:sz w:val="24"/>
      <w:szCs w:val="24"/>
      <w:lang w:val="uk-UA" w:eastAsia="en-US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rFonts w:eastAsia="Times New Roman"/>
      <w:lang w:val="uk-UA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8:00Z</dcterms:created>
  <dc:creator>Admin</dc:creator>
  <dc:description/>
  <cp:keywords/>
  <dc:language>en-US</dc:language>
  <cp:lastModifiedBy>User</cp:lastModifiedBy>
  <cp:lastPrinted>2024-04-26T12:16:00Z</cp:lastPrinted>
  <dcterms:modified xsi:type="dcterms:W3CDTF">2025-04-15T09:19:00Z</dcterms:modified>
  <cp:revision>45</cp:revision>
  <dc:subject/>
  <dc:title> </dc:title>
</cp:coreProperties>
</file>