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рішення селищної ради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від 21.02.2025 № 63-6/VIII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ходи щодо виконання  комплексної програми соціального захисту та підтримки ветеранів війни, членів сімей загиблих (померлих), зниклих безвісти Захисників та Захисниць України на 2023 – 2025 рок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73"/>
        <w:gridCol w:w="1370"/>
        <w:gridCol w:w="3820"/>
        <w:gridCol w:w="1566"/>
        <w:gridCol w:w="2277"/>
      </w:tblGrid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за виконан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соціального відновлення родин ветеранів, демобілізованих осіб, осіб з інвалідністю внаслідок війни (зокрема в закладах оздоровлення та реабілітації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 Лисянської селищної ради</w:t>
            </w:r>
          </w:p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6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відвідування родин ветеранів війни, загиблих (померлих), полонених, зниклих безвісти ветеранів війни, Захисників та Захисниць України, які проживають на території громади,з метою визначення їх потреб та надання соціальної підтрим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Лисянської селищної рад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родуктових наборів для сімей ветеранів війни, загиблих (померлих), полонених, зниклих безвісти ветеранів війни Захисників і Захисниць України, які проживають на території громад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Лисянської селищної рад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ісцевий бюджет</w:t>
            </w:r>
          </w:p>
        </w:tc>
      </w:tr>
    </w:tbl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                                                                                              О.В. Макушенко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eastAsia="Times New Roman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eastAsia="en-US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sz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eastAsia="Times New Roman"/>
      <w:sz w:val="24"/>
      <w:szCs w:val="24"/>
      <w:lang w:val="uk-UA" w:eastAsia="en-US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rFonts w:eastAsia="Times New Roman"/>
      <w:lang w:val="uk-UA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8:00Z</dcterms:created>
  <dc:creator>Admin</dc:creator>
  <dc:description/>
  <cp:keywords/>
  <dc:language>en-US</dc:language>
  <cp:lastModifiedBy>User</cp:lastModifiedBy>
  <cp:lastPrinted>2022-12-19T13:57:00Z</cp:lastPrinted>
  <dcterms:modified xsi:type="dcterms:W3CDTF">2025-02-18T08:39:00Z</dcterms:modified>
  <cp:revision>27</cp:revision>
  <dc:subject/>
  <dc:title> </dc:title>
</cp:coreProperties>
</file>