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390525" cy="542925"/>
                <wp:effectExtent l="0" t="0" r="0" b="0"/>
                <wp:wrapSquare wrapText="right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06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18.25pt;margin-top:0pt;width:30.7pt;height:42.7pt;mso-wrap-style:none;v-text-anchor:middle" type="_x0000_t75">
                <v:imagedata r:id="rId3" o:detectmouseclick="t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Heading1"/>
        <w:jc w:val="center"/>
        <w:rPr>
          <w:b/>
          <w:b/>
        </w:rPr>
      </w:pPr>
      <w:r>
        <w:rPr>
          <w:b/>
        </w:rPr>
        <w:t>ЛИСЯНСЬКА СЕЛИЩНА 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1</w:t>
      </w:r>
      <w:r>
        <w:rPr>
          <w:sz w:val="28"/>
        </w:rPr>
        <w:t>.0</w:t>
      </w:r>
      <w:r>
        <w:rPr>
          <w:sz w:val="28"/>
          <w:lang w:val="uk-UA"/>
        </w:rPr>
        <w:t>2</w:t>
      </w:r>
      <w:r>
        <w:rPr>
          <w:sz w:val="28"/>
        </w:rPr>
        <w:t>.20</w:t>
      </w:r>
      <w:r>
        <w:rPr>
          <w:sz w:val="28"/>
          <w:lang w:val="uk-UA"/>
        </w:rPr>
        <w:t xml:space="preserve">25                              </w:t>
      </w:r>
      <w:r>
        <w:rPr>
          <w:sz w:val="28"/>
        </w:rPr>
        <w:t>смт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Лисянка  </w:t>
      </w:r>
      <w:r>
        <w:rPr>
          <w:sz w:val="28"/>
          <w:lang w:val="uk-UA"/>
        </w:rPr>
        <w:t xml:space="preserve">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63-2</w:t>
      </w:r>
      <w:r>
        <w:rPr>
          <w:sz w:val="28"/>
        </w:rPr>
        <w:t>/VІІ</w:t>
      </w:r>
      <w:r>
        <w:rPr>
          <w:sz w:val="28"/>
          <w:lang w:val="uk-UA"/>
        </w:rPr>
        <w:t>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о зві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ного</w:t>
      </w:r>
    </w:p>
    <w:p>
      <w:pPr>
        <w:pStyle w:val="Normal"/>
        <w:rPr>
          <w:i/>
          <w:i/>
          <w:sz w:val="28"/>
        </w:rPr>
      </w:pPr>
      <w:r>
        <w:rPr>
          <w:sz w:val="28"/>
          <w:szCs w:val="28"/>
        </w:rPr>
        <w:t>бюджету за 20</w:t>
      </w: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>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повідно до п. 23 ст.26 Закону України „Про місцеве</w:t>
      </w:r>
      <w:r>
        <w:rPr>
          <w:sz w:val="28"/>
          <w:lang w:val="uk-UA"/>
        </w:rPr>
        <w:t xml:space="preserve"> </w:t>
      </w:r>
      <w:r>
        <w:rPr>
          <w:sz w:val="28"/>
        </w:rPr>
        <w:t>самоврядування в Україні”, п.4 ст.80 Бюджетного кодексу України, заслухавши</w:t>
      </w:r>
      <w:r>
        <w:rPr>
          <w:sz w:val="28"/>
          <w:lang w:val="uk-UA"/>
        </w:rPr>
        <w:t xml:space="preserve"> </w:t>
      </w:r>
      <w:r>
        <w:rPr>
          <w:sz w:val="28"/>
        </w:rPr>
        <w:t>звіт</w:t>
      </w:r>
      <w:r>
        <w:rPr>
          <w:sz w:val="28"/>
          <w:lang w:val="uk-UA"/>
        </w:rPr>
        <w:t xml:space="preserve"> пр</w:t>
      </w:r>
      <w:r>
        <w:rPr>
          <w:sz w:val="28"/>
        </w:rPr>
        <w:t>о виконання</w:t>
      </w:r>
      <w:r>
        <w:rPr>
          <w:sz w:val="28"/>
          <w:lang w:val="uk-UA"/>
        </w:rPr>
        <w:t xml:space="preserve"> </w:t>
      </w:r>
      <w:r>
        <w:rPr>
          <w:sz w:val="28"/>
        </w:rPr>
        <w:t>селищного бюджету за 20</w:t>
      </w:r>
      <w:r>
        <w:rPr>
          <w:sz w:val="28"/>
          <w:lang w:val="uk-UA"/>
        </w:rPr>
        <w:t xml:space="preserve">24 </w:t>
      </w:r>
      <w:r>
        <w:rPr>
          <w:sz w:val="28"/>
        </w:rPr>
        <w:t xml:space="preserve">рік, селищна рада </w:t>
      </w:r>
      <w:r>
        <w:rPr>
          <w:sz w:val="28"/>
          <w:lang w:val="uk-UA"/>
        </w:rPr>
        <w:t>ВИРІШИЛА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  Затвердити</w:t>
      </w:r>
      <w:r>
        <w:rPr>
          <w:sz w:val="28"/>
          <w:lang w:val="uk-UA"/>
        </w:rPr>
        <w:t xml:space="preserve"> </w:t>
      </w:r>
      <w:r>
        <w:rPr>
          <w:sz w:val="28"/>
        </w:rPr>
        <w:t>звіт</w:t>
      </w:r>
      <w:r>
        <w:rPr>
          <w:sz w:val="28"/>
          <w:lang w:val="uk-UA"/>
        </w:rPr>
        <w:t xml:space="preserve"> пр</w:t>
      </w:r>
      <w:r>
        <w:rPr>
          <w:sz w:val="28"/>
        </w:rPr>
        <w:t>о виконання</w:t>
      </w:r>
      <w:r>
        <w:rPr>
          <w:sz w:val="28"/>
          <w:lang w:val="uk-UA"/>
        </w:rPr>
        <w:t xml:space="preserve"> </w:t>
      </w:r>
      <w:r>
        <w:rPr>
          <w:sz w:val="28"/>
        </w:rPr>
        <w:t>селищного бюджету за 20</w:t>
      </w:r>
      <w:r>
        <w:rPr>
          <w:sz w:val="28"/>
          <w:lang w:val="uk-UA"/>
        </w:rPr>
        <w:t xml:space="preserve">24 </w:t>
      </w:r>
      <w:r>
        <w:rPr>
          <w:sz w:val="28"/>
        </w:rPr>
        <w:t>рі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доходах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гальний фонд – </w:t>
      </w:r>
      <w:r>
        <w:rPr>
          <w:sz w:val="28"/>
          <w:szCs w:val="28"/>
          <w:lang w:val="uk-UA"/>
        </w:rPr>
        <w:t>150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uk-UA"/>
        </w:rPr>
        <w:t>149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299</w:t>
      </w:r>
      <w:r>
        <w:rPr>
          <w:sz w:val="28"/>
          <w:szCs w:val="28"/>
        </w:rPr>
        <w:t xml:space="preserve"> грн.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ціальний фонд – 9</w:t>
      </w:r>
      <w:r>
        <w:rPr>
          <w:sz w:val="28"/>
          <w:szCs w:val="28"/>
          <w:lang w:val="uk-UA"/>
        </w:rPr>
        <w:t xml:space="preserve"> млн. </w:t>
      </w:r>
      <w:r>
        <w:rPr>
          <w:sz w:val="28"/>
          <w:szCs w:val="28"/>
        </w:rPr>
        <w:t>891 тис. 922 гр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видатках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гальний фонд – </w:t>
      </w:r>
      <w:r>
        <w:rPr>
          <w:sz w:val="28"/>
          <w:szCs w:val="28"/>
          <w:lang w:val="uk-UA"/>
        </w:rPr>
        <w:t xml:space="preserve">152 </w:t>
      </w:r>
      <w:r>
        <w:rPr>
          <w:sz w:val="28"/>
          <w:szCs w:val="28"/>
        </w:rPr>
        <w:t>млн.</w:t>
      </w:r>
      <w:r>
        <w:rPr>
          <w:sz w:val="28"/>
          <w:szCs w:val="28"/>
          <w:lang w:val="uk-UA"/>
        </w:rPr>
        <w:t xml:space="preserve"> 246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752</w:t>
      </w:r>
      <w:r>
        <w:rPr>
          <w:sz w:val="28"/>
          <w:szCs w:val="28"/>
        </w:rPr>
        <w:t xml:space="preserve"> грн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еціальний фонд –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uk-UA"/>
        </w:rPr>
        <w:t>184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240</w:t>
      </w:r>
      <w:r>
        <w:rPr>
          <w:sz w:val="28"/>
          <w:szCs w:val="28"/>
        </w:rPr>
        <w:t xml:space="preserve"> г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иконанням</w:t>
      </w:r>
      <w:r>
        <w:rPr>
          <w:sz w:val="28"/>
          <w:lang w:val="uk-UA"/>
        </w:rPr>
        <w:t xml:space="preserve"> </w:t>
      </w:r>
      <w:r>
        <w:rPr>
          <w:sz w:val="28"/>
        </w:rPr>
        <w:t>рішення</w:t>
      </w:r>
      <w:r>
        <w:rPr>
          <w:sz w:val="28"/>
          <w:lang w:val="uk-UA"/>
        </w:rPr>
        <w:t xml:space="preserve"> </w:t>
      </w:r>
      <w:r>
        <w:rPr>
          <w:sz w:val="28"/>
        </w:rPr>
        <w:t>покласти на постійн</w:t>
      </w:r>
      <w:r>
        <w:rPr>
          <w:sz w:val="28"/>
          <w:lang w:val="uk-UA"/>
        </w:rPr>
        <w:t xml:space="preserve">у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ю </w:t>
      </w:r>
      <w:r>
        <w:rPr>
          <w:sz w:val="28"/>
        </w:rPr>
        <w:t>селищної ради з питань</w:t>
      </w:r>
      <w:r>
        <w:rPr>
          <w:sz w:val="28"/>
          <w:lang w:val="uk-UA"/>
        </w:rPr>
        <w:t xml:space="preserve"> соціально-економічного розвитку, </w:t>
      </w:r>
      <w:r>
        <w:rPr>
          <w:sz w:val="28"/>
        </w:rPr>
        <w:t xml:space="preserve">планування, бюджету </w:t>
      </w:r>
      <w:r>
        <w:rPr>
          <w:sz w:val="28"/>
          <w:lang w:val="uk-UA"/>
        </w:rPr>
        <w:t xml:space="preserve">і </w:t>
      </w:r>
      <w:r>
        <w:rPr>
          <w:sz w:val="28"/>
        </w:rPr>
        <w:t>фінансів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lang w:val="uk-UA"/>
        </w:rPr>
        <w:t>В.о. с</w:t>
      </w:r>
      <w:r>
        <w:rPr>
          <w:sz w:val="28"/>
        </w:rPr>
        <w:t>елищн</w:t>
      </w:r>
      <w:r>
        <w:rPr>
          <w:sz w:val="28"/>
          <w:lang w:val="uk-UA"/>
        </w:rPr>
        <w:t>ого</w:t>
      </w:r>
      <w:r>
        <w:rPr>
          <w:sz w:val="28"/>
        </w:rPr>
        <w:t xml:space="preserve"> голов</w:t>
      </w:r>
      <w:r>
        <w:rPr>
          <w:sz w:val="28"/>
          <w:lang w:val="uk-UA"/>
        </w:rPr>
        <w:t>и</w:t>
      </w:r>
      <w:r>
        <w:rPr>
          <w:sz w:val="28"/>
        </w:rPr>
        <w:tab/>
        <w:tab/>
        <w:tab/>
        <w:tab/>
        <w:tab/>
      </w:r>
      <w:r>
        <w:rPr>
          <w:sz w:val="28"/>
          <w:lang w:val="uk-UA"/>
        </w:rPr>
        <w:t xml:space="preserve">      Олександр МАКУШЕНКО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віт про виконання бюджету Лисянської селищної територіальної громади  за 2024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вітний 2024 рік до загального фонду селищного бюджету надійшло 150 млн. 149 тис. 299 грн., при планових показниках 146 млн. 228 тис. 273 грн, що становить 102,68% запланованих надходжень, перевиконання склало 3 млн. 921 тис. 026 грн.</w:t>
      </w:r>
    </w:p>
    <w:p>
      <w:pPr>
        <w:pStyle w:val="TextBodyIndent"/>
        <w:ind w:left="426" w:hanging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складі доходів до  загального  фонду бюджету громади надійшло міжбюджетних трансфертів у сумі 50 804,9 тис. грн., що становить 98,76 відс. уточнених річних призначень обсягом 51 441,2 тис. грн, у т.ч.:</w:t>
      </w:r>
    </w:p>
    <w:p>
      <w:pPr>
        <w:pStyle w:val="TextBodyIndent"/>
        <w:ind w:left="426" w:hanging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 органів державного управління:</w:t>
      </w:r>
    </w:p>
    <w:p>
      <w:pPr>
        <w:pStyle w:val="TextBodyIndent"/>
        <w:ind w:left="426" w:hanging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 базова дотація – 7 081,3 тис. грн. (100 відсотків);</w:t>
      </w:r>
    </w:p>
    <w:p>
      <w:pPr>
        <w:pStyle w:val="TextBodyIndent"/>
        <w:ind w:left="426" w:hanging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освітня субвенція з державного бюджету  місцевим бюджетам – 38 459,0 тис. грн. або 100 відсотків;</w:t>
      </w:r>
    </w:p>
    <w:p>
      <w:pPr>
        <w:pStyle w:val="TextBodyIndent"/>
        <w:ind w:left="426" w:hanging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spacing w:val="1"/>
          <w:sz w:val="28"/>
          <w:szCs w:val="28"/>
          <w:lang w:val="uk-UA"/>
        </w:rPr>
        <w:t>субвенція з державного бюджету місцевим бюджетам на забезпечення харчуванням учнів початкових класів закладів загальної середньої освіти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601,1 тис. грн. (59,5 відсотків);</w:t>
      </w:r>
    </w:p>
    <w:p>
      <w:pPr>
        <w:pStyle w:val="TextBodyIndent"/>
        <w:ind w:left="426" w:hanging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рансферти з обласного бюджету:</w:t>
      </w:r>
    </w:p>
    <w:p>
      <w:pPr>
        <w:pStyle w:val="TextBodyIndent"/>
        <w:ind w:left="426" w:hanging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  інші дотації з місцевого бюджету -  580,0 тис. грн. (100 відс.);</w:t>
      </w:r>
    </w:p>
    <w:p>
      <w:pPr>
        <w:pStyle w:val="TextBodyIndent"/>
        <w:ind w:left="426" w:hanging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субвенція з місцевого бюджету на здійснення переданих видатків у сфері освіти за рахунок коштів освітньої субвенції – 1 304,0 тис.грн. (виплата заробітної плати педагогічним працівникам інклюзивно-ресурсних центрів), що становить 90,84 відсотки від уточнених планових призначень на рік;</w:t>
      </w:r>
    </w:p>
    <w:p>
      <w:pPr>
        <w:pStyle w:val="TextBodyIndent"/>
        <w:ind w:left="426" w:hanging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163,2 тис. грн., що становить 100 відсотки; </w:t>
      </w:r>
    </w:p>
    <w:p>
      <w:pPr>
        <w:pStyle w:val="Normal"/>
        <w:jc w:val="both"/>
        <w:rPr>
          <w:bCs/>
          <w:spacing w:val="1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spacing w:val="1"/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–</w:t>
      </w:r>
      <w:r>
        <w:rPr>
          <w:color w:val="FF0000"/>
          <w:spacing w:val="1"/>
          <w:sz w:val="28"/>
          <w:szCs w:val="28"/>
          <w:lang w:val="uk-UA"/>
        </w:rPr>
        <w:t xml:space="preserve"> </w:t>
      </w:r>
      <w:r>
        <w:rPr>
          <w:bCs/>
          <w:spacing w:val="1"/>
          <w:sz w:val="28"/>
          <w:szCs w:val="28"/>
          <w:lang w:val="uk-UA"/>
        </w:rPr>
        <w:t>681,5 тис. грн.,</w:t>
      </w:r>
    </w:p>
    <w:p>
      <w:pPr>
        <w:pStyle w:val="Normal"/>
        <w:jc w:val="both"/>
        <w:rPr>
          <w:bCs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 xml:space="preserve">- </w:t>
      </w:r>
      <w:r>
        <w:rPr>
          <w:spacing w:val="1"/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</w:t>
      </w:r>
      <w:r>
        <w:rPr>
          <w:color w:val="FF0000"/>
          <w:spacing w:val="1"/>
          <w:sz w:val="28"/>
          <w:szCs w:val="28"/>
          <w:lang w:val="uk-UA"/>
        </w:rPr>
        <w:t xml:space="preserve"> </w:t>
      </w:r>
      <w:r>
        <w:rPr>
          <w:bCs/>
          <w:spacing w:val="1"/>
          <w:sz w:val="28"/>
          <w:szCs w:val="28"/>
          <w:lang w:val="uk-UA"/>
        </w:rPr>
        <w:t>56,2 тис. грн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 xml:space="preserve">- </w:t>
      </w:r>
      <w:r>
        <w:rPr>
          <w:bCs/>
          <w:spacing w:val="1"/>
          <w:sz w:val="28"/>
          <w:szCs w:val="28"/>
          <w:lang w:val="uk-UA"/>
        </w:rPr>
        <w:t>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 –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Cs/>
          <w:spacing w:val="1"/>
          <w:sz w:val="28"/>
          <w:szCs w:val="28"/>
          <w:lang w:val="uk-UA"/>
        </w:rPr>
        <w:t>14,9 тис. грн.</w:t>
      </w:r>
    </w:p>
    <w:p>
      <w:pPr>
        <w:pStyle w:val="TextBodyIndent"/>
        <w:ind w:left="-142" w:hanging="28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інші субвенції з місцевого бюджету (обласні) – 931,3 тис. грн. (у тому числі: відшкодування витрат на медичне обслуговування громадян, які постраждали внаслідок Чорнобильської катастрофи – 390,1тис.грн, виплата щомісячної фінансової допомоги (стипендії) політичним в’язням і репресованим, які проживають на території області – 12,0 тис. грн, компенсаційні виплати особам з інвалідністю на бензин, ремонт, технічне обслуговування автомобілів, мотоколясок і на транспортне обслуговування – 11,0 тис. грн; виплата стипендій переможцям обласних олімпіад – 5,6 тис. грн, </w:t>
      </w:r>
      <w:r>
        <w:rPr>
          <w:bCs/>
          <w:sz w:val="28"/>
          <w:szCs w:val="28"/>
          <w:lang w:val="uk-UA"/>
        </w:rPr>
        <w:t>виплату одноразової грошової допомоги в розмірі 50 тис. грн. (п’ятдесят тисяч гривень) членам сімей осіб, смерть яких пов’язана з проведенням антитерористичної операції в східних регіонах України, а також членам сімей осіб, загибель (смерть) яких пов'язана з виконанням обов'язків військової служби або з проходженням військової служби в особливий період – 462,5 тис. грн, облаштування ветеранських просторів (хабів) – 50,0 тис. грн.</w:t>
      </w:r>
    </w:p>
    <w:p>
      <w:pPr>
        <w:pStyle w:val="TextBodyIndent"/>
        <w:ind w:left="-142" w:hanging="28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Інші субвенції, отримані з територіальних громад – 932,9 тис. грн, в тому числі:</w:t>
      </w:r>
    </w:p>
    <w:p>
      <w:pPr>
        <w:pStyle w:val="TextBodyIndent"/>
        <w:ind w:left="-142" w:hanging="28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Бужанська сільська територіальна громада – 121,7 тис. грн. (відділ освіти – 10,9 тис. грн, центр реабілітації – 23,2 тис. грн, трудовий архів – 44,9 тис. грн, відділ архітектури – 42,7тис.грн,);</w:t>
      </w:r>
    </w:p>
    <w:p>
      <w:pPr>
        <w:pStyle w:val="TextBodyIndent"/>
        <w:ind w:left="-142" w:hanging="28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Виноградська сільська територіальна громада – 765,2 тис. грн. (територіальний центр – 545,8 тис. грн., центр реабілітації – 23,2 тис. грн., трудовий архів – 98,3 тис. грн., відділ архітектури – 42,7 тис. грн.,  ІРЦ – 55,2 тис. грн);</w:t>
      </w:r>
    </w:p>
    <w:p>
      <w:pPr>
        <w:pStyle w:val="TextBodyIndent"/>
        <w:ind w:left="-142" w:hanging="28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 Водяницька сільська територіальна громада – 33,4 тис. грн. (центр реабілітації – 23,2 тис. грн, ІРЦ – 10,2 тис. грн.);</w:t>
      </w:r>
    </w:p>
    <w:p>
      <w:pPr>
        <w:pStyle w:val="TextBodyIndent"/>
        <w:ind w:left="-142" w:hanging="28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Стеблівська селищна територіальна громада – 12,5 тис. грн (відділ осві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 надходження загального фонду бюджету громади склали 99 344,4 тис. грн, що при уточнених планових показниках в обсязі 94 787,0 тис. грн становить 104,8 відсотки, понадпланові надходження коштів до бюджету становлять 4 557,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найбільші надходження станов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ок та збір на доходи фізичних осіб – 104,6 % (план 53 млн. 187 тис. 064 грн, фактично – 55 млн. 646 тис. 041 грн), що становить </w:t>
      </w:r>
      <w:r>
        <w:rPr>
          <w:b/>
          <w:bCs/>
          <w:sz w:val="28"/>
          <w:szCs w:val="28"/>
          <w:lang w:val="uk-UA"/>
        </w:rPr>
        <w:t>56,0</w:t>
      </w:r>
      <w:r>
        <w:rPr>
          <w:sz w:val="28"/>
          <w:szCs w:val="28"/>
          <w:lang w:val="uk-UA"/>
        </w:rPr>
        <w:t>% загального обсягу надходжень (без врахування трансферті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ок на нерухоме майно, відмінне від земельної ділянки – 100,5% (план 1 млн. 724 тис. 793 грн, фактично 1 млн 733 тис. 184 грн.), що становить </w:t>
      </w:r>
      <w:r>
        <w:rPr>
          <w:b/>
          <w:sz w:val="28"/>
          <w:szCs w:val="28"/>
          <w:lang w:val="uk-UA"/>
        </w:rPr>
        <w:t>1,7</w:t>
      </w:r>
      <w:r>
        <w:rPr>
          <w:sz w:val="28"/>
          <w:szCs w:val="28"/>
          <w:lang w:val="uk-UA"/>
        </w:rPr>
        <w:t xml:space="preserve"> відсотки від загального обсягу надходжень (без врахування трансферті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а за землю – 101,3% (план 14 млн 466 тис 090 грн, фактично 14 млн 655 тис 883 грн) частка </w:t>
      </w:r>
      <w:r>
        <w:rPr>
          <w:b/>
          <w:sz w:val="28"/>
          <w:szCs w:val="28"/>
          <w:lang w:val="uk-UA"/>
        </w:rPr>
        <w:t>14,8</w:t>
      </w:r>
      <w:r>
        <w:rPr>
          <w:sz w:val="28"/>
          <w:szCs w:val="28"/>
          <w:lang w:val="uk-UA"/>
        </w:rPr>
        <w:t xml:space="preserve"> відсотків загального обсягу надходжень (без врахування трансферт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й податок– 102,7 % (план 19 млн 670 тис 832  грн, фактично 20 млн 192 тис 273 грн) частка в структурі надходжень </w:t>
      </w:r>
      <w:r>
        <w:rPr>
          <w:b/>
          <w:sz w:val="28"/>
          <w:szCs w:val="28"/>
          <w:lang w:val="uk-UA"/>
        </w:rPr>
        <w:t>20,3</w:t>
      </w:r>
      <w:r>
        <w:rPr>
          <w:sz w:val="28"/>
          <w:szCs w:val="28"/>
          <w:lang w:val="uk-UA"/>
        </w:rPr>
        <w:t xml:space="preserve"> відсот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изний податок – 130,3% (план 3 млн 913 ти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рн, фактично 5 млн 098 тис 693 грн) частка в структурі надходжень </w:t>
      </w:r>
      <w:r>
        <w:rPr>
          <w:b/>
          <w:bCs/>
          <w:sz w:val="28"/>
          <w:szCs w:val="28"/>
          <w:lang w:val="uk-UA"/>
        </w:rPr>
        <w:t>5,1</w:t>
      </w:r>
      <w:r>
        <w:rPr>
          <w:sz w:val="28"/>
          <w:szCs w:val="28"/>
          <w:lang w:val="uk-UA"/>
        </w:rPr>
        <w:t xml:space="preserve"> відсот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нтна плата та плата за використання інших природних ресурсів –91,0% (план 435 тис. 745 грн., фактично – 396 тис. 339 грн) частка в структурі надходжень </w:t>
      </w:r>
      <w:r>
        <w:rPr>
          <w:b/>
          <w:bCs/>
          <w:sz w:val="28"/>
          <w:szCs w:val="28"/>
          <w:lang w:val="uk-UA"/>
        </w:rPr>
        <w:t>0,4</w:t>
      </w:r>
      <w:r>
        <w:rPr>
          <w:sz w:val="28"/>
          <w:szCs w:val="28"/>
          <w:lang w:val="uk-UA"/>
        </w:rPr>
        <w:t xml:space="preserve"> відсот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і збори та платежі, доходи від некомерційної діяльності – 96,83% (план 1 млн. 149 тис. 882 грн., фактично - 1 млн. 112  тис. 812 грн.) частка в структурі надходжень </w:t>
      </w:r>
      <w:r>
        <w:rPr>
          <w:b/>
          <w:bCs/>
          <w:sz w:val="28"/>
          <w:szCs w:val="28"/>
          <w:lang w:val="uk-UA"/>
        </w:rPr>
        <w:t>1,1</w:t>
      </w:r>
      <w:r>
        <w:rPr>
          <w:sz w:val="28"/>
          <w:szCs w:val="28"/>
          <w:lang w:val="uk-UA"/>
        </w:rPr>
        <w:t xml:space="preserve"> відсотки. 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проводилася робота в частині збільшення надходжень  до бюджету Лисянської селищної територіальної гром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>залучення додаткових надходжень до місцевого бюджету</w:t>
      </w:r>
      <w:r>
        <w:rPr>
          <w:sz w:val="28"/>
          <w:szCs w:val="28"/>
          <w:lang w:val="uk-UA"/>
        </w:rPr>
        <w:t xml:space="preserve"> при Лисянській СТГ від 19.03.2021 року створено робочу групу  з питань детінізації доходів та легалізації трудових відносин з найманими  працівниками, погашення заборгованості з виплати заробітної плати та сплати заборгованості за податками та зборами. За  2024 рік проведено 2 засідань робочої групи з питань детінізації доходів та легалізації трудових відносин з найманими  працівниками, погашення заборгованості з виплати заробітної плати та сплати заборгованості за податками та зборами. Виконавчим комітетом Лисянської селищної ради за 2024 рік в результаті проведеного моніторингу сплати акцизного податку по суб»єктах господарювання з низьким рівнем оплати даного податку направлено 2 листи щодо низького рівня оплати акцизного податку в розрізі суб»єктів господарювання   на Головне управління ДПІ У Черкаські області.</w:t>
      </w:r>
    </w:p>
    <w:p>
      <w:pPr>
        <w:pStyle w:val="Normal"/>
        <w:ind w:firstLine="317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належного контролю за повнотою та ефективністю використання земель в 2021 році створена робоча група з питань проведення інвентаризації об’єктів оподаткування податком на нерухоме майно, виявлення невідповідного використання земельних ділянок, та будь-яких інших порушень з приводу нерухомого майна та земельних ділянок. </w:t>
      </w:r>
      <w:r>
        <w:rPr>
          <w:color w:val="000000"/>
          <w:sz w:val="28"/>
          <w:szCs w:val="28"/>
          <w:shd w:fill="FFFFFF" w:val="clear"/>
          <w:lang w:eastAsia="en-US"/>
        </w:rPr>
        <w:t>На протязі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 2024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року 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проведено одне засідання комісії.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16"/>
          <w:szCs w:val="16"/>
          <w:lang w:eastAsia="uk-UA"/>
        </w:rPr>
        <w:t xml:space="preserve">           </w:t>
      </w:r>
      <w:r>
        <w:rPr>
          <w:color w:val="000000"/>
          <w:sz w:val="28"/>
          <w:szCs w:val="28"/>
          <w:lang w:eastAsia="uk-UA"/>
        </w:rPr>
        <w:t>З метою ефективного використання земель комунальної власності,  а також для наповнення бюджету селищною радою прийнято рішення "Про включення до переліку земельних ділянок право оренди яких буде продано на земельних торгах у формі аукціону", проводиться підбір та підготовка лотів до земельних торгів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</w:t>
      </w:r>
      <w:r>
        <w:rPr>
          <w:color w:val="000000"/>
          <w:sz w:val="28"/>
          <w:szCs w:val="28"/>
          <w:lang w:eastAsia="uk-UA"/>
        </w:rPr>
        <w:t>Окрім того повідомляємо, що для наповнення бюджету та для зниження соціальної напруги серед населення, громадянам надано дозволи на розробку проектів землеустрою щодо відведення земельних ділянок для городництва в оренду.  У 202</w:t>
      </w: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> році укладено 1</w:t>
      </w:r>
      <w:r>
        <w:rPr>
          <w:color w:val="000000"/>
          <w:sz w:val="28"/>
          <w:szCs w:val="28"/>
          <w:lang w:val="uk-UA" w:eastAsia="uk-UA"/>
        </w:rPr>
        <w:t>47</w:t>
      </w:r>
      <w:r>
        <w:rPr>
          <w:color w:val="000000"/>
          <w:sz w:val="28"/>
          <w:szCs w:val="28"/>
          <w:lang w:eastAsia="uk-UA"/>
        </w:rPr>
        <w:t xml:space="preserve"> договорів оренди.</w:t>
      </w:r>
    </w:p>
    <w:p>
      <w:pPr>
        <w:pStyle w:val="Normal"/>
        <w:ind w:firstLine="31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даткова частина загального фонду селищного бюджету за 2024 рік виконана в обсязі  152 </w:t>
      </w:r>
      <w:r>
        <w:rPr>
          <w:sz w:val="28"/>
          <w:szCs w:val="28"/>
        </w:rPr>
        <w:t>млн.</w:t>
      </w:r>
      <w:r>
        <w:rPr>
          <w:sz w:val="28"/>
          <w:szCs w:val="28"/>
          <w:lang w:val="uk-UA"/>
        </w:rPr>
        <w:t xml:space="preserve"> 246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752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, при планових призначеннях 156 </w:t>
      </w:r>
      <w:r>
        <w:rPr>
          <w:sz w:val="28"/>
          <w:szCs w:val="28"/>
        </w:rPr>
        <w:t>млн.</w:t>
      </w:r>
      <w:r>
        <w:rPr>
          <w:sz w:val="28"/>
          <w:szCs w:val="28"/>
          <w:lang w:val="uk-UA"/>
        </w:rPr>
        <w:t>161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063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>, що становить 97,5% до уточненого пл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виконання бюджету максимально врахована потреба в асигнуваннях на виплату заробітної плати  з нарахуваннями працівникам, на оплату за продукти харчування для дітей в дитячих установах, загальноосвітніх закладах, на проведення розрахунків за оплату комунальних послуг та енергоносії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датки на утримання органів місцевого самоврядування затверджені в сумі 19 млн. 221 тис. 822 грн., фактично використано 19 млн. 050 тис. 722 грн. або 99,1%, що становить 12,5% від загального обсягу видатку по бюджету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. ч. н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у плату і нарахування –17 млн. 128 тис.290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предметів -394 тис.208 грн.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( крім комунальних ) -538 тис. 094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відрядження – 8 тис. 572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 водопостачання та водовідведення - 10 тис. 469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електроенергію -429 тис. 554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природний газ -134 тис.402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інших енергоносіїв та інших комунальних послуг (дрова) – 219 тис. 169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і заходи по реалізації державних (регіональних) програм, не віднесені до заходів розвитку – 20 тис. 140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оточні видатки –167 тис. 82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дійснених розрахунків, обсяг видатків на утримання закладів освіти за 2024 рік складає 93 млн. 394 тис. 095 грн., профінансовано 90 млн. 907 тис. 584 грн., або 97,3% або 59,7% в загальній структурі видат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по закладах освіти за 2024 рік характеризуються такими показниками 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з нарахуваннями - 75 млн. 841тис. 428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редметів –2 млн. 437 тис.057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– 37 тис. 338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 харчування – 3 млн. 799 тис. 176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(крім комунальних) – 1 млн. 359 тис. 108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відрядження – 32 тис. 652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водопостачання та водовідведення -216 тис. 478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електроенергії –2 млн. 619 тис. 481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природний газ -685 тис. 498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інших енергоносіїв – 3 млн. 632 тис. 338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і заходи по реалізації інших програм –56 тис. 030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плати населенню (форма шкільна і спортивна дітям-сиротам і позбавленим батьківського піклування, одноразова допомога по досягненню 18 років, а також виплата стипендій учням переможцям) – 183 тис. 637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оточні видатки - 7 тис. 363 грн.(податк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 охорону здоров’я видатки становлять 5 млн.682 тис. 621 грн. при затвердженому бюджеті  6 млн. 191 тис. 382 грн. або 91,8 % або 3,7 в загальній структурі видатків за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соціальний захист та соціальне забезпечення у 2024 році бюджетом  територіальної громади передбачено  по загальному фонду кошторисні призначення з урахуванням змін в сумі 10 млн. 704 тис.797 грн. За підсумками року кошти використано в сумі 10 млн. 438 тис. 751 грн., що становить 97,5 відсотків від планових показників та 6,9 відсотки в загальній структурі видатків, н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у плату і нарахування – 6 млн. 501 тис. 436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дбання предметів - 304 тис. 052 грн.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 харчування – 28 тис. 391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( крім комунальних ) - 184 тис. 746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відрядження – 8 тис. 067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водопостачання та водовідведення - 3 тис. 559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лата за електроенергію - 185 тис. 250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лата за природний газ - 13 тис. 140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інших енергоносіїв та інших комунальних послуг  – 225 тис. 090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плати населенню– 1 млн. 869 тис. 019 грн.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ільгові перевезення громадян – 1 млн. 116 тис. грн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На утримання установ та закладів культури і мистецтва видатки використані в сумі 6 млн. 451 тис. 204 грн. при уточненому плані 6 млн. 591 тис.121 грн., що склало 97,9 відсотків або 4,2 відсотки від загального обсягу видатків, а сам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у плату і нарахування – 5 млн. 648 тис. 544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бання предметів – 140 тис. 331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ти харчування – 30 тис. 646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( крім комунальних ) - 309 тис. 356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водопостачання та водовідведення – 1 тис. 215 грн.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електроенергію - 138 тис. 235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інших енергоносіїв та інших комунальних послуг (дрова) – 182 тис. 878 грн.</w:t>
      </w:r>
    </w:p>
    <w:p>
      <w:pPr>
        <w:pStyle w:val="Normal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ф</w:t>
      </w:r>
      <w:r>
        <w:rPr>
          <w:sz w:val="28"/>
          <w:szCs w:val="28"/>
        </w:rPr>
        <w:t>ізи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 спор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у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о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т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овлять</w:t>
      </w:r>
      <w:r>
        <w:rPr>
          <w:sz w:val="28"/>
          <w:szCs w:val="28"/>
          <w:lang w:val="uk-UA"/>
        </w:rPr>
        <w:t xml:space="preserve"> 1 млн. 584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368 </w:t>
      </w:r>
      <w:r>
        <w:rPr>
          <w:sz w:val="28"/>
          <w:szCs w:val="28"/>
        </w:rPr>
        <w:t>грн. при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х</w:t>
      </w:r>
      <w:r>
        <w:rPr>
          <w:sz w:val="28"/>
          <w:szCs w:val="28"/>
          <w:lang w:val="uk-UA"/>
        </w:rPr>
        <w:t xml:space="preserve"> 1 млн. 846 </w:t>
      </w:r>
      <w:r>
        <w:rPr>
          <w:sz w:val="28"/>
          <w:szCs w:val="28"/>
        </w:rPr>
        <w:t>тис.</w:t>
      </w:r>
      <w:r>
        <w:rPr>
          <w:sz w:val="28"/>
          <w:szCs w:val="28"/>
          <w:lang w:val="uk-UA"/>
        </w:rPr>
        <w:t xml:space="preserve"> 189 </w:t>
      </w:r>
      <w:r>
        <w:rPr>
          <w:sz w:val="28"/>
          <w:szCs w:val="28"/>
        </w:rPr>
        <w:t>грн. або 9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відсотки</w:t>
      </w:r>
      <w:r>
        <w:rPr>
          <w:sz w:val="28"/>
          <w:szCs w:val="28"/>
          <w:lang w:val="uk-UA"/>
        </w:rPr>
        <w:t>, що склало 1,0 відсоток в загальній структурі видатків, а саме:</w:t>
      </w:r>
    </w:p>
    <w:p>
      <w:pPr>
        <w:pStyle w:val="BodyText3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заробітну плату з нарахуваннями</w:t>
      </w:r>
      <w:r>
        <w:rPr>
          <w:sz w:val="28"/>
          <w:szCs w:val="28"/>
          <w:lang w:val="uk-UA"/>
        </w:rPr>
        <w:t xml:space="preserve"> –1 млн. 414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898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предметів - 103 тис. 003 грн.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 харчування – 4 тис. 984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( крім комунальних ) - 47 тис. 623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відрядження –  600 грн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оплату</w:t>
      </w:r>
      <w:r>
        <w:rPr>
          <w:sz w:val="28"/>
          <w:szCs w:val="28"/>
          <w:lang w:val="uk-UA"/>
        </w:rPr>
        <w:t xml:space="preserve"> інших </w:t>
      </w:r>
      <w:r>
        <w:rPr>
          <w:sz w:val="28"/>
          <w:szCs w:val="28"/>
        </w:rPr>
        <w:t>енергоносіїв</w:t>
      </w:r>
      <w:r>
        <w:rPr>
          <w:sz w:val="28"/>
          <w:szCs w:val="28"/>
          <w:lang w:val="uk-UA"/>
        </w:rPr>
        <w:t xml:space="preserve">  (дрова)- 13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261 </w:t>
      </w:r>
      <w:r>
        <w:rPr>
          <w:sz w:val="28"/>
          <w:szCs w:val="28"/>
        </w:rPr>
        <w:t>грн.</w:t>
      </w:r>
    </w:p>
    <w:p>
      <w:pPr>
        <w:pStyle w:val="BodyText3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одо - канал» на фінансову підтримку спрямовано - 4 млн. 919 тис. 913 грн або 3,2 відсотки від загального обсягу видат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везення сміття і відходів використано – 558 тис. 009 грн або 0,4 відсотки в загальній структу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плату вуличного освітлення селища - 543 тис. 810 грн або 0,4 відсотки від усього обсягу видат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благоустрій селища  використано - 6 млн. 162 тис. 538 грн, що складає 4,1 відсотки в загальній структурі видатків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утримання та розвиток автомобільних доріг видатки освоєно у сумі 4 млн. 583 тис. 530 грн., що становить 100 % планових показників або 3,0 відсотки від усіх видат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У «Трудовий архів» перераховано 307 тис. 784 грн (0,2 відсотк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інші заходи пов’язані з економічною діяльність використано - 98тис. 743 грн або 0,06 відсотки в загальній структурі видат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заходи та роботи з територіальної оборони видатки становлять – 320 тис. 045 грн або 0,2 відсотки в загальній структурі видатків.</w:t>
      </w:r>
    </w:p>
    <w:p>
      <w:pPr>
        <w:pStyle w:val="BodyText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підтримку засобів масової інформації спрямовано 79,9 тис. гр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отягом 2024 року з бюджету Лисянської селищної територіальної  громади іншим бюджетам були передбачені міжбюджетні трансферти в сумі 912,0 тис. грн., в т.ч. по загальному фонду – 516,0 тис. грн., по спеціальному фонду – 396,0 тис. грн. Фактичні видатки за звітний рік склали 912,0 тис. грн., в т.ч. за загальним фондом – 516,0 тис. грн., за спеціальним – 396,0 тис. грн., що становить відповідно  100 відсотків до розпису планових призначень на звітний рік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2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редиторська заборгованість станом на 01.01.2025 року по загальному фонду відсутня</w:t>
      </w:r>
    </w:p>
    <w:p>
      <w:pPr>
        <w:pStyle w:val="Normal"/>
        <w:spacing w:lineRule="auto" w:line="228"/>
        <w:ind w:right="-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звітну дату рахується дебіторська заборгованість за загальним фондом у сумі 178 181,78 грн. - по головному розпоряднику коштів виконавчий комітет Лисянської селищної ради у сумі  49 661,66 грн. по КПКВКМБ 0210160 КЕКВ 2274, КПКВКМБ 0212010 2610 у сумі 4 006,04 грн. (постачання природного газу), по головному розпоряднику коштів відділ освіти Лисянської селищної ради у сумі 124 514,08 грн. по КПКВКМБ 0611010 КЕКВ 2274. </w:t>
      </w:r>
    </w:p>
    <w:p>
      <w:pPr>
        <w:pStyle w:val="Normal"/>
        <w:spacing w:lineRule="auto" w:line="228"/>
        <w:ind w:right="-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ходи спеціального фонду за 2024 рік складають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млн.</w:t>
      </w:r>
      <w:r>
        <w:rPr>
          <w:sz w:val="28"/>
          <w:szCs w:val="28"/>
        </w:rPr>
        <w:t>891</w:t>
      </w:r>
      <w:r>
        <w:rPr>
          <w:sz w:val="28"/>
          <w:szCs w:val="28"/>
          <w:lang w:val="uk-UA"/>
        </w:rPr>
        <w:t xml:space="preserve"> тис.</w:t>
      </w:r>
      <w:r>
        <w:rPr>
          <w:sz w:val="28"/>
          <w:szCs w:val="28"/>
        </w:rPr>
        <w:t>92</w:t>
      </w:r>
      <w:r>
        <w:rPr>
          <w:sz w:val="28"/>
          <w:szCs w:val="28"/>
          <w:lang w:val="uk-UA"/>
        </w:rPr>
        <w:t xml:space="preserve">2 грн., при плані на рік 5 млн. 834 тис.028 грн., що становить </w:t>
      </w:r>
      <w:r>
        <w:rPr>
          <w:sz w:val="28"/>
          <w:szCs w:val="28"/>
        </w:rPr>
        <w:t>16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%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послуги, що надаються бюджетними установами – 82,4% (план 1 млн. 358 тис.927 грн., фактично – 1 млн. 119 тис. 669 грн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 власних надходжень – 108,3 % (план 3 млн. 915 тис. 495 грн., факт 4 млн. 240 тис. 051 грн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ий податок– 69,5% (план 36 тис. 520 грн., фактично - 25 тис. 398 грн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від операцій з капіталом – 1 млн. 474 тис. 945 грн. (кошти від продажу землі і кошти від відчуження майн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х трансфертів надійшло – 3 млн. 031 тис. 255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надходжень і спрямованого залишку коштів, перекидки коштів із загального фонду до бюджету розвитку профінансовано видатки по спеціальному фонду в сумі 13 млн. 184 тис. 240 грн., що становить 115,3% до уточнених річних призначень 11 млн. 440 тис. 039 грн., а саме 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заробітну плату з нарахуваннями</w:t>
      </w:r>
      <w:r>
        <w:rPr>
          <w:sz w:val="28"/>
          <w:szCs w:val="28"/>
          <w:lang w:val="uk-UA"/>
        </w:rPr>
        <w:t>- 375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931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едмети, матеріали, обладнання та інвентар –1 млн. 061 тис. 098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едикаменти та перев’язувальні матеріали – 134 тис.685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продуктів харчування  – 2 млн. 607 тис. 643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плату послуг (крім комунальних) – 86 тис. 589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відрядження – 8 тис. 151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водопостачання та водовідведення - 452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електроенергії –16 тис. 956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плату інших енергоносіїв та інших комунальних послуг – 147 тис. 634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оточні видатки - 33 тис. 258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ридбання обладнання і предметів  довгострокового користування використано 5 млн. 428 тис. 997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і капітальні трансферти підприємствам (установам, організаціям) у сумі 1 млн. 291 тис.084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і капітальні трансферти органам державного управління інших рівнів у сумі  396 тис.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пітальний ремонт інших об’єктів видатки становлять  5 млн. 595 тис.759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Заборгованість  по спеціальному фонду на 01.01.2025 року відсут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датки воєнного часу в загальному по громаді становлять – 6 890,6 тис. грн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датки на виконання програми соціального захисту та підтримки ВПО та евакуйованих осіб у зв’язку із введенням воєнного стану – 960,8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датки на  підтримку інших територій області, які постраждали внаслідок військової  агресії– 260,0 тис. 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датки на заходи та роботи з територіальної оборони, підтримку ЗСУ та інших сил безпеки та оборони склали – 2 591,7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датки на підтримку військовослужбовців (ветеранів) та  їх сімей – 2 598,3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идатки на ремонт споруд цивільного захисту, які плануються до використання для укриття населення – 479,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                                                                           Світлана КРИВОБОР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9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c58d3"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1c58d3"/>
    <w:pPr>
      <w:keepNext w:val="true"/>
      <w:jc w:val="center"/>
      <w:outlineLvl w:val="1"/>
    </w:pPr>
    <w:rPr>
      <w:b/>
      <w:sz w:val="28"/>
      <w:szCs w:val="20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b01214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b01214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1c58d3"/>
    <w:rPr>
      <w:sz w:val="28"/>
      <w:lang w:val="uk-UA"/>
    </w:rPr>
  </w:style>
  <w:style w:type="character" w:styleId="2" w:customStyle="1">
    <w:name w:val="Заголовок 2 Знак"/>
    <w:basedOn w:val="DefaultParagraphFont"/>
    <w:link w:val="Heading2"/>
    <w:qFormat/>
    <w:rsid w:val="001c58d3"/>
    <w:rPr>
      <w:b/>
      <w:sz w:val="28"/>
      <w:lang w:val="uk-UA"/>
    </w:rPr>
  </w:style>
  <w:style w:type="character" w:styleId="Style14" w:customStyle="1">
    <w:name w:val="Основной текст Знак"/>
    <w:basedOn w:val="DefaultParagraphFont"/>
    <w:qFormat/>
    <w:rsid w:val="00a40d74"/>
    <w:rPr>
      <w:sz w:val="28"/>
      <w:szCs w:val="24"/>
      <w:lang w:val="uk-UA"/>
    </w:rPr>
  </w:style>
  <w:style w:type="character" w:styleId="3" w:customStyle="1">
    <w:name w:val="Основной текст 3 Знак"/>
    <w:basedOn w:val="DefaultParagraphFont"/>
    <w:link w:val="BodyText3"/>
    <w:qFormat/>
    <w:rsid w:val="00d64284"/>
    <w:rPr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6a1f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40d74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67d1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b012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b012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f0a36"/>
    <w:pPr>
      <w:ind w:left="708" w:hanging="0"/>
    </w:pPr>
    <w:rPr/>
  </w:style>
  <w:style w:type="paragraph" w:styleId="BodyText3">
    <w:name w:val="Body Text 3"/>
    <w:basedOn w:val="Normal"/>
    <w:link w:val="3"/>
    <w:qFormat/>
    <w:rsid w:val="00d64284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15"/>
    <w:rsid w:val="006a1f94"/>
    <w:pPr>
      <w:spacing w:before="0" w:after="120"/>
      <w:ind w:left="283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  <Pages>8</Pages>
  <Words>11377</Words>
  <Characters>6486</Characters>
  <CharactersWithSpaces>17828</CharactersWithSpaces>
  <Paragraphs>3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05:00Z</dcterms:created>
  <dc:creator>User</dc:creator>
  <dc:description/>
  <dc:language>en-US</dc:language>
  <cp:lastModifiedBy>User</cp:lastModifiedBy>
  <cp:lastPrinted>2024-03-18T10:40:00Z</cp:lastPrinted>
  <dcterms:modified xsi:type="dcterms:W3CDTF">2025-02-18T10:31:00Z</dcterms:modified>
  <cp:revision>54</cp:revision>
  <dc:subject/>
  <dc:title>Звіт про виконання бюджету за 2011 рі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