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0" w:firstLine="7094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даток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2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/>
        <w:ind w:left="5380" w:firstLine="7094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ограм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ХОДИ </w:t>
      </w:r>
      <w:r>
        <w:rPr>
          <w:rFonts w:eastAsia="Times New Roman" w:cs="Times New Roman" w:ascii="Times New Roman" w:hAnsi="Times New Roman"/>
          <w:b/>
          <w:lang w:val="uk-UA"/>
        </w:rPr>
        <w:t xml:space="preserve">ОБЛАСНОЇ </w:t>
      </w:r>
      <w:r>
        <w:rPr>
          <w:rFonts w:eastAsia="Times New Roman" w:cs="Times New Roman" w:ascii="Times New Roman" w:hAnsi="Times New Roman"/>
          <w:b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„БЕЗБАР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b/>
          <w:lang w:val="uk-UA"/>
        </w:rPr>
        <w:t>ЄРНА ЧЕРКАЩИНА“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61"/>
        <w:gridCol w:w="3060"/>
        <w:gridCol w:w="1275"/>
        <w:gridCol w:w="2864"/>
        <w:gridCol w:w="3572"/>
      </w:tblGrid>
      <w:tr>
        <w:trPr>
          <w:trHeight w:val="25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 напряму діяльності (пріоритетні завдання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shd w:fill="D9EAD3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елік 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рмін виконання заходу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Відповідальні в</w:t>
            </w:r>
            <w:r>
              <w:rPr>
                <w:rFonts w:eastAsia="Times New Roman" w:cs="Times New Roman" w:ascii="Times New Roman" w:hAnsi="Times New Roman"/>
                <w:b/>
              </w:rPr>
              <w:t>иконавці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чікувані результати</w:t>
            </w:r>
          </w:p>
        </w:tc>
      </w:tr>
      <w:tr>
        <w:trPr>
          <w:trHeight w:val="29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Проведення моніторингу  та оцінки ступеня безбар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’єрності об’єктів фізичного оточення, тран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Обстеження об’єктів за визначеними Мінрозвитку громад України типами, а сам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2021 році обстеження будівель та приміщен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-закладів охорони здор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закладів осві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закладів культу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об’єктів спортивної інфраструктур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-об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єктів соціальної інфраструкту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центрів зайнятості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установ Пенсійного фонд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споруд цивільного захи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суді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-центрів наданн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адміністративних послу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Національних закладів/устан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залізничних вокзалів, аеропортів, автовокз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тягом 2021-20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 xml:space="preserve"> рокі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епартамент будівництва Черкаської обласної державної адміністрації, Департамент інфраструктури та житлово-комунального господарства Черкаської обласної державної адміністрації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епартамент соціального захисту населення Черкаської обласної державної адміністрації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правління охорони здор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я Черкаської обласної державної адміністрації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правління культури та охорони культурної спадщини Черкаської обласної державної адміністрації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правління цивільного захисту Черкаської обласної державної адміністрації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правління освіти та нау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Черкаської обласної державн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Головне управління ПФУ в Черкаській області області (за згодою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иторіальне управління Державної судової адміністрації України в Черкаській області (за згодою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ідприємства-надавачі транспортних послуг населенню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айдержадміністраці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конкоми міських рад міст обласного значенн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конкоми сільських, селищних, міських територіальних грома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значення стану доступності об’єктів фізичного оточення та транспорту.  Збільшення питомої ваги об’єктів фізичного оточення, які відповідають вимогам доступності від загальної кількості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більшення питомої ваги одиниць громадського транспорту, які відповідають вимогам доступності, від загальної кількості одиниць громадського транспорту.</w:t>
            </w:r>
          </w:p>
        </w:tc>
      </w:tr>
      <w:tr>
        <w:trPr>
          <w:trHeight w:val="11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лучення фахівців-експертів з питань технічного обстеження будівель та споруд, які мають відповідні сертифікати для набуття навиків обстеження доступності об’єктів фізичного оточення та транспорт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тягом 2021-20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 xml:space="preserve"> років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Черкаський регіональний центр підвищення кваліфікації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айдержадміністраці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конкоми міських рад міст обласного значе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конкоми сільських, селищних, міських територіальних грома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озширення кола відповідальних виконавців, які можуть проводити обстеження об’єктів фізичного оточення, транспорту.</w:t>
            </w:r>
          </w:p>
        </w:tc>
      </w:tr>
      <w:tr>
        <w:trPr>
          <w:trHeight w:val="8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Забезпечення доступу до об’єктів фізичного оточення та транспорту через засоби інформування різних форматів  та з використанням технологій (шрифт Брайля, великошрифтовий друк, аудіодискрипція, переклад жестовою мовою, субтитруванням тощо) людям не залежно від комунікативних можливостей та функціональних порушен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ід час обстеження об’єктів фізичного оточення та транспорту зазначати засоби інформування  та їх відповідність нормативам для забезпечення вимог доступ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тягом 2021-20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 xml:space="preserve"> рокі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айдержадміністраці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конкоми міських рад міст обласного значе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конкоми сільських, селищних, міських територіальних грома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інтеграції маломобільних груп населення в суспільство без сторонньої допомоги</w:t>
            </w:r>
          </w:p>
        </w:tc>
      </w:tr>
      <w:tr>
        <w:trPr>
          <w:trHeight w:val="19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Поширення практики системного залучення представників від громадських організацій, що представляють інтереси людей з інвалідністю до обстеження об’єктів фізичного оточення, тран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Утворити комітети забезпечення доступності осіб з інвалідністю до об’єктів фізичного оточення, транспорту (далі - комітети), до складу яких включити не менше 50 відсотків представників від громадських організацій, що представлятимуть інтереси людей з інвалідніст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 участі комітетів визначати першочергові об’єкти, які потребують облаштування та пристосування для потреб людей з інвалідніст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тягом 2021-20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 xml:space="preserve"> рокі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айдержадміністраці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конкоми міських рад міст обласного значе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конкоми сільських, селищних, міських територіальних грома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лучення місцевих громадських організацій, що представляють інтереси людей з інвалідністю до контролю сприяє реалізації створення безперешкодного фізичного оточення, доступу до транспортних послуг</w:t>
            </w:r>
          </w:p>
        </w:tc>
      </w:tr>
      <w:tr>
        <w:trPr>
          <w:trHeight w:val="1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ідвищення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рівня обізнаності щодо питань забезпечення безперешкодного доступу для маломобільних груп насе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Проведення навчальних курс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, семінарів, тренінг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о вивченню нормативних вимог щодо створення безбар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’єрного прос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ягом 2021-2025 рокі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Черкаський регіональний центр підвищення кваліфік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умов для створення сталої мобільності з урахуванням інклюзивності на місцях</w:t>
            </w:r>
          </w:p>
        </w:tc>
      </w:tr>
      <w:tr>
        <w:trPr>
          <w:trHeight w:val="1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Забезпечення відкритого доступу до матеріалів обстеження об’єктів щодо фізичної доступності об’єктів, тран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прилюднення на офіційному вебсайті органу виконавчої влади, місцевого самоврядування в окремому розділі «Безбар’єрні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тягом 2021-20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айдержадміністраці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конкоми міських рад міст обласного значе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конкоми сільських, селищних, міських територіальних грома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Інформованість всіх категорій населенн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аступник керуючого справами</w:t>
        <w:tab/>
        <w:tab/>
        <w:tab/>
        <w:tab/>
        <w:tab/>
        <w:tab/>
        <w:tab/>
        <w:tab/>
        <w:tab/>
        <w:tab/>
        <w:tab/>
        <w:tab/>
        <w:tab/>
        <w:tab/>
        <w:t>Наталія ГОРН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964" w:footer="0" w:bottom="125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rial" w:hAnsi="Arial" w:eastAsia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3:00Z</dcterms:created>
  <dc:creator>Владелец</dc:creator>
  <dc:description/>
  <cp:keywords/>
  <dc:language>en-US</dc:language>
  <cp:lastModifiedBy>Генадий</cp:lastModifiedBy>
  <dcterms:modified xsi:type="dcterms:W3CDTF">2023-02-24T09:23:00Z</dcterms:modified>
  <cp:revision>2</cp:revision>
  <dc:subject/>
  <dc:title/>
</cp:coreProperties>
</file>