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ЯНСЬКА  СЕЛИЩНА  РА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 КОМІТЕТ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>2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06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смт Лисянка                                            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умов оренди та уклад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говорів оренди комунального майна, яке передає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 оренду без проведення аукціону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місцеве самоврядування в Україні», Закону України «Про оренду державного та комунального майна», постанови КМУ «Деякі питання оренди державного та комунального майна» від 03.06.2020 р. №483, Методики розрахунку і порядку використання плати за оренду комунального майна територіальної громади смт Лисянка, затвердженої рішенням селищної ради від 09.02.2012 р. №15-8/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Лисянської селищної ради «Про затвердження Переліків першого та другого типу об’єктів комунального майна Лисянської селищної ради (Лисянської селищної територіальної громади) для передачі його в оренду на аукціоні та без проведення аукціону» від 14.04.2021 р. №9-11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>, рішення Лисянської селищної ради «Про включення до переліку другого типу об’єктів комунального майна Лисянської селищної територіальної громади, які підлягають передачі в оренду без проведення аукціону» від 18.06.2021 р. №15-4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>, звернення Звенигородської РДА та Головного управління ДПС у Черкаській області, виконавчий комітет вирішив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умови оренди комунального майна, яке передається в оренду без проведення аукціону, згідно з додатком 1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договір оренди комунального майна з Звенигородською районною державною адміністрацією (код ЄДРПОУ 04061180). Об’єкт оренди:  нежитлове приміщення (кабінети №1-8, №1-9) загальною площею 82,4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розташоване за адресою смт Лисянка, вул. Незалежності, 29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договір оренди комунального майна з Головним управлінням Державної податкової служби в Черкаській області (код ЄДРПОУ 44131663). Об’єкт оренди:  частина нежитлового приміщення адмінбудівлі площею 336,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котельня площею 9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 смт Лисянка вул. Незалежності, 25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договір оренди комунального майна з Звенигородською районною державною адміністрацією (код ЄДРПОУ 04061180). Об’єкт оренди:  нежитлове приміщення (каб.№3) загальною площею 10,4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на 4 поверсі адмінбудівлі, розташованої за адресою смт Лисянка, пл. Миру, 27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омунального майна виконавчого комітету Лисянської селищної ради розмістити дане рішення та договори оренди в електронній торговій системі згідно вимог чинного законодавства України. 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відділ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майна та охорони праці виконавчого комітету Лисянської селищної рад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ищний голова     </w:t>
        <w:tab/>
        <w:tab/>
        <w:tab/>
        <w:tab/>
        <w:tab/>
        <w:t xml:space="preserve">                                               А.П. Проценко</w:t>
      </w:r>
      <w:r>
        <w:br w:type="page"/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сянської селищної ради 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5.06.2021 № 6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оренди комунального майна</w:t>
      </w:r>
      <w:r>
        <w:rPr/>
        <w:t>, яке передається в оренду без проведення аукціону</w:t>
      </w:r>
    </w:p>
    <w:tbl>
      <w:tblPr>
        <w:tblW w:w="10774" w:type="dxa"/>
        <w:jc w:val="left"/>
        <w:tblInd w:w="-2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6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 оренд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е приміщення (кабінети №1-8, №1-9)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Лисянка, вул. Незалежності, 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е найменування орендодавц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переліку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уються органи державної влади та органи місцевого самоврядування, інші установи і організації, діяльність яких фінансується за рахунок державного або місцевого бюджет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ови оренд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оренд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роки 11 місяц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грн/рік (п. 1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ки розрахунку і порядку використання плати за оренду комунального майна територіальної громади смт Лисянка, затвердженої рішенням селищної ради від 09.02.2012 р. №15-8/VI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 оренд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ина нежитлового приміщення адмінбудівлі площею 336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а котельня площею 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Лисянка, вул. Незалежності, 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е найменування орендодавц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переліку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уються органи державної влади та органи місцевого самоврядування, інші установи і організації, діяльність яких фінансується за рахунок державного або місцевого бюджет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мови оренд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оренд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грн/рік (п. 1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ки розрахунку і порядку використання плати за оренду комунального майна територіальної громади смт Лисянка, затвердженої рішенням селищної ради від 09.02.2012 р. №15-8/VI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 оренд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е приміщення (каб.№3) на 4 поверсі адмінбудівл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Лисянка, пл. Миру, 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е найменування орендодавц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переліку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уються органи державної влади та органи місцевого самоврядування, інші установи і організації, діяльність яких фінансується за рахунок державного або місцевого бюджет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ренд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оренд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ки 11 місяц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грн/рік (п. 1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ки розрахунку і порядку використання плати за оренду комунального майна територіальної громади смт Лисянка, затвердженої рішенням селищної ради від 09.02.2012 р. №15-8/VI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2" w:leader="none"/>
          <w:tab w:val="left" w:pos="7856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кретар                                                                             О.В.Макушенк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9:00Z</dcterms:created>
  <dc:creator>Grigoriy</dc:creator>
  <dc:description/>
  <cp:keywords/>
  <dc:language>en-US</dc:language>
  <cp:lastModifiedBy>Admin</cp:lastModifiedBy>
  <cp:lastPrinted>2021-06-25T10:22:00Z</cp:lastPrinted>
  <dcterms:modified xsi:type="dcterms:W3CDTF">2021-06-29T06:56:00Z</dcterms:modified>
  <cp:revision>4</cp:revision>
  <dc:subject/>
  <dc:title/>
</cp:coreProperties>
</file>