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25.06.2021                                 смт Лисянка                                             </w:t>
        <w:tab/>
        <w:t xml:space="preserve"> 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 повідомну реєстрацію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олективного договору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.п.9 п. «б» ч.1 ст.34 Закону України «Про місцеве самоврядування в Україні», Закону України «Про колективні договори і угоди», постанови Кабінету Міністрів України від 13 лютого 2013 року № 115 «Про порядок повідомної реєстрації галузевих (міжгалузевих) і територіальних угод, колективних договорів», беручи до уваги звернення СТ «КООПТОРГ» про повідомну реєстрацію колективного договору між СТ «КООПТОРГ» та Лисянською районною профспілковою організацією працівників споживчої кооперації, виконком селищної ради вирішив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овести повідомну реєстрацію колективного договору між СТ «КООПТОРГ» та Лисянською районною профспілковою організацією працівників споживчої кооперації на 2021-2025 роки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Відділу інформаційного забезпечення виконавчого комітету Лисянської селищної ради внести в реєстр територіальних угод, колективних договорів, змін і доповнень до них, запис про повідомну реєстрацію колективного договору між СТ «КООПТОРГ» та Лисянською районною профспілковою організацією працівників споживчої кооперації на 2021-2025 рок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иконанням рішення покласти на секретаря селищної ради та виконавчого комітету Макушенка О.В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      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dmin</cp:lastModifiedBy>
  <cp:lastPrinted>2021-07-07T10:07:00Z</cp:lastPrinted>
  <dcterms:modified xsi:type="dcterms:W3CDTF">2021-07-07T07:07:00Z</dcterms:modified>
  <cp:revision>99</cp:revision>
  <dc:subject/>
  <dc:title/>
</cp:coreProperties>
</file>