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СЯНСЬКА СЕЛИЩНА РАД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ИКОНАВЧИЙ КОМІТЕТ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Р І Ш Е Н Н Я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від </w:t>
      </w:r>
      <w:r>
        <w:rPr>
          <w:rFonts w:cs="Times New Roman" w:ascii="Times New Roman" w:hAnsi="Times New Roman"/>
          <w:sz w:val="26"/>
          <w:szCs w:val="26"/>
          <w:lang w:val="uk-UA"/>
        </w:rPr>
        <w:t>04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uk-UA"/>
        </w:rPr>
        <w:t>06</w:t>
      </w:r>
      <w:r>
        <w:rPr>
          <w:rFonts w:cs="Times New Roman" w:ascii="Times New Roman" w:hAnsi="Times New Roman"/>
          <w:sz w:val="26"/>
          <w:szCs w:val="26"/>
        </w:rPr>
        <w:t>.202</w:t>
      </w:r>
      <w:r>
        <w:rPr>
          <w:rFonts w:cs="Times New Roman" w:ascii="Times New Roman" w:hAnsi="Times New Roman"/>
          <w:sz w:val="26"/>
          <w:szCs w:val="26"/>
          <w:lang w:val="uk-UA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смт Лисянка                                             </w:t>
        <w:tab/>
        <w:t xml:space="preserve">  №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56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ро намір передати в оренд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майно комунальної власності</w:t>
      </w:r>
    </w:p>
    <w:p>
      <w:pPr>
        <w:pStyle w:val="Style14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Закону України «Про місцеве самоврядування в Україні», Закону України «Про оренду державного та комунального майна», постанови КМУ «Деякі питання оренди державного та комунального майна» від 03.06.2020 р. №483, Методики розрахунку і порядку використання плати за оренду комунального майна територіальної громади смт Лисянка, затвердженої рішенням селищної ради від 09.02.2012 р. №15-8/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  <w:lang w:val="uk-UA"/>
        </w:rPr>
        <w:t>, враховуючи рішення Лисянської селищної ради «Про затвердження Переліків першого та другого типу об’єктів комунального майна Лисянської селищної ради (Лисянської селищної територіальної громади) для передачі його в оренду на аукціоні та без проведення аукціону» від 14.04.2021 р. №9-11/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  <w:lang w:val="uk-UA"/>
        </w:rPr>
        <w:t>,  та з метою ефективного використання комунального майна, виконавчий комітет вирішив: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дати в оренду майно комунальної власності, що розташоване за адресою смт Лисянка, вул. Гетьманський шлях, 20 та перебуває на балансі виконавчого комітету Лисянської селищної ради, а сам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житлове приміщення (гараж №І) площею 39,2 кв.м.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житлове приміщення (гараж №1) площею 47,0 кв.м.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житлове приміщення (гараж №2) площею 29,7 кв.м.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житлове приміщення (гараж №3) площею 33,8 кв.м.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житлове приміщення (гараж №4) площею 31,4 кв.м.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житлове приміщення (гараж №5) площею 33,8 кв.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житлове приміщення (кабінет №2-24) площею 15,8 кв.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житлове приміщення (кабінет №2-25) площею 15,8 кв.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житлове приміщення (кабінет №2-36) площею 10,3 кв.м.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житлове приміщення (кабінет №2-38) площею 9,3 кв.м.</w:t>
      </w:r>
    </w:p>
    <w:p>
      <w:pPr>
        <w:pStyle w:val="Normal"/>
        <w:spacing w:lineRule="auto" w:line="240" w:before="0" w:after="120"/>
        <w:ind w:left="107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ключити до Переліку першого типу об’єкти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нежитлове приміщення (гараж №І) площею 39,2 кв.м.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</w:t>
        <w:tab/>
        <w:t>нежитлове приміщення (гараж №1) площею 47,0 кв.м.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</w:t>
        <w:tab/>
        <w:t>нежитлове приміщення (гараж №2) площею 29,7 кв.м.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</w:t>
        <w:tab/>
        <w:t>нежитлове приміщення (гараж №3) площею 33,8 кв.м.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</w:t>
        <w:tab/>
        <w:t>нежитлове приміщення (гараж №4) площею 31,4 кв.м.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</w:t>
        <w:tab/>
        <w:t>нежитлове приміщення (гараж №5) площею 33,8 кв.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житлове приміщення (кабінет №2-24) площею 15,8 кв.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житлове приміщення (кабінет №2-25) площею 15,8 кв.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житлове приміщення (кабінет №2-36) площею 10,3 кв.м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житлове приміщення (кабінет №2-38) площею 9,3 кв.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 такі, що передаються в оренду на аукціоні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hanging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ділу комунального майна виконавчого комітету Лисянської селищної ради розмістити об’єкти оренди та дане рішення в електронній торговій системі згідно вимог чинного законодавства України. 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hanging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рішення покласти на відділ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мунального майна виконавчого комітету Лисянської селищної ради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.о. селищного голови </w:t>
        <w:tab/>
        <w:tab/>
        <w:tab/>
        <w:tab/>
        <w:tab/>
        <w:t xml:space="preserve">                                О.В. Макушенко</w:t>
      </w:r>
    </w:p>
    <w:p>
      <w:pPr>
        <w:pStyle w:val="Style17"/>
        <w:spacing w:before="0" w:after="200"/>
        <w:contextualSpacing/>
        <w:jc w:val="right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i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333333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Times New Roman"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8"/>
      <w:szCs w:val="20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1:48:00Z</dcterms:created>
  <dc:creator>Grigoriy</dc:creator>
  <dc:description/>
  <cp:keywords/>
  <dc:language>en-US</dc:language>
  <cp:lastModifiedBy>Admin</cp:lastModifiedBy>
  <cp:lastPrinted>2021-06-09T15:12:00Z</cp:lastPrinted>
  <dcterms:modified xsi:type="dcterms:W3CDTF">2021-06-09T12:16:00Z</dcterms:modified>
  <cp:revision>4</cp:revision>
  <dc:subject/>
  <dc:title/>
</cp:coreProperties>
</file>