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ЯНСЬКА СЕЛИЩНА 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>0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06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смт Лисянка                                             </w:t>
        <w:tab/>
        <w:t xml:space="preserve"> 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55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намір передати в оре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айно комунальної власності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місцеве самоврядування в Україні», Закону України «Про оренду державного та комунального майна», постанови КМУ «Деякі питання оренди державного та комунального майна» від 03.06.2020 р. №483, Методики розрахунку і порядку використання плати за оренду комунального майна територіальної громади смт Лисянка, затвердженої рішенням селищної ради від 09.02.2012 р. №15-8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Лисянської селищної ради «Про затвердження Переліків першого та другого типу об’єктів комунального майна Лисянської селищної ради (Лисянської селищної територіальної громади) для передачі його в оренду на аукціоні та без проведення аукціону» від 14.04.2021 р. №9-11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>,  заявку №7425 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RGLR001-UA-20210531-84183), отриману через ЕТС «Прозорро.Продажі» від Головного управління ДПС у Черкаській області, лист Звенигородської РДА, виконавчий комітет вирішив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оренду майно комунальної власності, а саме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астину нежитлового приміщення адмінбудівлі площею 336,3 кв.м. та котельню площею 9 кв.м., які розташовані за адресою смт Лисянка, вул. Незалежності, 25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(кабінет №3) площею 10,4 кв.м. на 4 поверсі адмінбудинку за адресою смт Лисянка, пл. Миру, 27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проведення аукціону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комунального майна виконавчого комітету Лисянської селищної ради розмістити дане рішення в електронній торговій системі та повідомити ініціатора оренди про прийняття цього рішення згідно вимог чинного законодавства України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відділ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майна виконавчого комітету Лисянської селищної ради</w:t>
      </w:r>
    </w:p>
    <w:p>
      <w:pPr>
        <w:pStyle w:val="Style17"/>
        <w:ind w:left="36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селищного голови </w:t>
        <w:tab/>
        <w:tab/>
        <w:tab/>
        <w:tab/>
        <w:tab/>
        <w:t xml:space="preserve">                                О.В. Макушенко</w:t>
      </w:r>
    </w:p>
    <w:p>
      <w:pPr>
        <w:pStyle w:val="Style17"/>
        <w:spacing w:before="0" w:after="20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7:00Z</dcterms:created>
  <dc:creator>Grigoriy</dc:creator>
  <dc:description/>
  <cp:keywords/>
  <dc:language>en-US</dc:language>
  <cp:lastModifiedBy>Admin</cp:lastModifiedBy>
  <cp:lastPrinted>2021-06-09T15:10:00Z</cp:lastPrinted>
  <dcterms:modified xsi:type="dcterms:W3CDTF">2021-06-09T12:11:00Z</dcterms:modified>
  <cp:revision>3</cp:revision>
  <dc:subject/>
  <dc:title/>
</cp:coreProperties>
</file>