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 СЕЛИЩНА 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0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6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смт Лисянка                                             </w:t>
        <w:tab/>
        <w:t xml:space="preserve">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укладення договору оре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ого майна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місцеве самоврядування в Україні», Закону України «Про оренду державного та комунального майна», постанови КМУ «Деякі питання оренди державного та комунального майна» від 03.06.2020 р. №483, 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Лисянської селищної ради «Про затвердження Переліків першого та другого типу об’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» від 14.04.2021 р. №9-11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заявку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760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GLR001-UA-20210603-52925), отриману через ЕТС «Прозорро.Продажі» від Головного управління Держгеокадастру в Черкаській області, заявку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206 (ID RGLR001-UA-20210526-94841), отриману через ЕТС «Прозорро.Продажі» від Трудового архіву смт Лисянка Лисянського району Черкаської області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умови оренди комунального майна згідно з додатко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Головним управлінням Держгеокадастру в Черкаській області (код ЄДРПОУ 39765890). Об’єкт оренди:  нежитлове приміщення (кабінети №1-4, №1-23 на 1 поверсі та кабінети №2-35, №2-37 на 2 поверсі) загальною площею 60,8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зташоване в адмінбудинку за адресою смт Лисянка, вул. Гетьманський шлях, 20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Трудовим архівом смт Лисянка Лисянського району Черкаської області (код ЄДРПОУ 38447807). Об’єкт оренди:  нежитлове приміщення (каб. №2-27, №2-28, №2-41) на 2 поверсі адмінприміщення за адресою смт Лисянка вул. Гетьманський шлях, 2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омунального майна виконавчого комітету Лисянської селищної ради розмістити дане рішення та договори оренди в електронній торговій системі згідно вимог чинного законодавства України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відді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майна виконавчого комітету Лисянської селищної рад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селищного голови     </w:t>
        <w:tab/>
        <w:tab/>
        <w:tab/>
        <w:tab/>
        <w:tab/>
        <w:t xml:space="preserve">                                О.В. Макушенк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янської селищної ради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9.06.2021 № 54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оренди комунального майна, яке передається в оренду без проведення аукціону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оренд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е приміщення (кабінети №1-4, №1-23 на 1 поверсі та кабінети №2-35, №2-37 на 2 поверсі)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467350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8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лоща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мт Лисянка, вул. Гетьманський шлях,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вне найменування орендодавця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вчий комітет Лисянської селищн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ип переліку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у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Цільове призначення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ови орен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рок оренди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 ро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Орендна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1 грн/рік (п. 1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11.5pt;mso-wrap-distance-left:9pt;mso-wrap-distance-right:9pt;mso-wrap-distance-top:0pt;mso-wrap-distance-bottom:0pt;margin-top:0.05pt;mso-position-vertical-relative:text;margin-left:-22pt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8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лоща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мт Лисянка, вул. Гетьманський шлях,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вне найменування орендодавця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навчий комітет Лисянської селищн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ип переліку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у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ільове призначення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ови орен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рок оренди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 ро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рендна п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 грн/рік (п. 1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оренд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е приміщення (каб. №2-27, №2-28, №2-41, 2 поверх адмінприміщення в смт Лисянка вул. Гетьманський шлях, 20)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467350" cy="268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8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лоща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мт Лисянка, вул. Гетьманський шлях,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вне найменування орендодавця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вчий комітет Лисянської селищн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ип переліку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у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Цільове призначення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ови орен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рок оренди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 ро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Орендна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1 грн/рік (п. 1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11.5pt;mso-wrap-distance-left:9pt;mso-wrap-distance-right:9pt;mso-wrap-distance-top:0pt;mso-wrap-distance-bottom:0pt;margin-top:0.05pt;mso-position-vertical-relative:text;margin-left:-22pt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8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лоща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мт Лисянка, вул. Гетьманський шлях,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вне найменування орендодавця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навчий комітет Лисянської селищн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ип переліку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у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ільове призначення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ови орен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рок оренди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 ро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рендна п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 грн/рік (п. 1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5:00Z</dcterms:created>
  <dc:creator>Grigoriy</dc:creator>
  <dc:description/>
  <cp:keywords/>
  <dc:language>en-US</dc:language>
  <cp:lastModifiedBy>Admin</cp:lastModifiedBy>
  <cp:lastPrinted>2021-06-09T15:11:00Z</cp:lastPrinted>
  <dcterms:modified xsi:type="dcterms:W3CDTF">2021-06-09T12:11:00Z</dcterms:modified>
  <cp:revision>7</cp:revision>
  <dc:subject/>
  <dc:title/>
</cp:coreProperties>
</file>