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ЯНСЬКА СЕЛИЩНА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26.05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смт Лисянка                                             </w:t>
        <w:tab/>
        <w:t xml:space="preserve">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51-1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реєстрацію Звенигород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айонного громадського форм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 охорони громадського поряд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Звенигородська Варта»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25, підпунктом 7 пункту "б" частини 1 статті 38 Закону України «Про місцеве самоврядування в Україні», статті 6 Закону України "Про участь громадян в охороні громадського порядку і державного кордону", виконавчий комітет вирішив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єструвати Звенигородське районне громадське формування з охорони громадського порядку «Звенигородська Варта»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і правління Звенигородського районного громадського формування з охорони громадського порядку «Звенигородська Варта» здійснити заходи щодо включення зазначеного вище громадського формування до Єдиного державного реєстру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ершого заступника селищного голови Зарудняка О. М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щний голова</w:t>
        <w:tab/>
        <w:tab/>
        <w:tab/>
        <w:tab/>
        <w:tab/>
        <w:t xml:space="preserve">                                             А. П. Проценко</w:t>
      </w:r>
    </w:p>
    <w:p>
      <w:pPr>
        <w:pStyle w:val="Style17"/>
        <w:spacing w:before="0" w:after="20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8:00Z</dcterms:created>
  <dc:creator>Grigoriy</dc:creator>
  <dc:description/>
  <cp:keywords/>
  <dc:language>en-US</dc:language>
  <cp:lastModifiedBy>Admin</cp:lastModifiedBy>
  <cp:lastPrinted>2021-06-10T12:42:00Z</cp:lastPrinted>
  <dcterms:modified xsi:type="dcterms:W3CDTF">2021-06-10T09:42:00Z</dcterms:modified>
  <cp:revision>8</cp:revision>
  <dc:subject/>
  <dc:title/>
</cp:coreProperties>
</file>