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ЯНСЬКА  СЕЛИЩНА 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26.05.2021                                 смт Лисянка                                             </w:t>
        <w:tab/>
        <w:t xml:space="preserve">  № 49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 повідомну реєстрацію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колективного договору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.п.9 п. «б» ч.1 ст.34 Закону України «Про місцеве самоврядування в Україні», Закону України «Про колективні договори і угоди», постанови Кабінету Міністрів України від 13 лютого 2013 року № 115 «Про порядок повідомної реєстрації галузевих (міжгалузевих) і територіальних угод, колективних договорів», беручи до уваги звернення Лисянської районної державної лікарні ветеринарної медицини Головного управління держпродспоживслужби в Черкаській області Державної служби України з питань безпечності харчових продуктів та захист споживачів про повідомну реєстрацію колективного договору між Лисянською районною державною лікарнею ветеринарної медицини Головного управління держпродспоживслужби в Черкаській області Державної служби України з питань безпечності харчових продуктів та захист споживачів та трудовим колективом, виконком селищної ради вирішив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овести повідомну реєстрацію колективного договору між Лисянською районною державною лікарнею ветеринарної медицини Головного управління держпродспоживслужби в Черкаській області Державної служби України з питань безпечності харчових продуктів та захист споживачів та трудовим колективом  на 2021-2025 роки.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Відділу інформаційного забезпечення виконавчого комітету Лисянської селищної ради внести в реєстр територіальних угод, колективних договорів, змін і доповнень до них, запис про повідомну реєстрацію колективного договору між Лисянською районною державною лікарнею ветеринарної медицини Головного управління держпродспоживслужби в Черкаській області Державної служби України з питань безпечності харчових продуктів та захист споживачів та трудовим колективом  на 2021-2025 рок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иконанням рішення покласти на першого заступника селищного голови Зарудняка О.М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лищний голова</w:t>
        <w:tab/>
        <w:tab/>
        <w:tab/>
        <w:tab/>
        <w:tab/>
        <w:tab/>
        <w:t xml:space="preserve"> </w:t>
        <w:tab/>
        <w:t xml:space="preserve">                    А.П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Admin</dc:creator>
  <dc:description/>
  <cp:keywords/>
  <dc:language>en-US</dc:language>
  <cp:lastModifiedBy>Admin</cp:lastModifiedBy>
  <cp:lastPrinted>2021-05-12T15:46:00Z</cp:lastPrinted>
  <dcterms:modified xsi:type="dcterms:W3CDTF">2021-06-04T06:20:00Z</dcterms:modified>
  <cp:revision>91</cp:revision>
  <dc:subject/>
  <dc:title/>
</cp:coreProperties>
</file>