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6.05.2021                   </w:t>
        <w:tab/>
        <w:t xml:space="preserve">    смт Лисянка                                      </w:t>
        <w:tab/>
        <w:t xml:space="preserve">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о надання дозволу на встановленн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еморіальної плити на старому Єврейському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ладовищі в смт Лисян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ідповідно до ст.31 Закону України “Про місцеве самоврядування  в Україні“, ст.24 Закону України „Про планування та забудову території” та розглянувши клопотання Об’єднаної Єврейської общини України(погоджено </w:t>
      </w:r>
      <w:r>
        <w:rPr>
          <w:sz w:val="28"/>
          <w:szCs w:val="28"/>
        </w:rPr>
        <w:t>відділом містобудування, архітектури, соціально-економічного розвитку, інфраструктури та цивільного захисту Лисянської селищної ради та КП «Благоустрій»</w:t>
      </w:r>
      <w:r>
        <w:rPr>
          <w:sz w:val="28"/>
        </w:rPr>
        <w:t>) про надання дозволу на встановлення меморіальної плити на старому Єврейському кладовищі в смт Лисянка на земельній ділянці Лисянської селищної ради,  виконком селищної ради 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sz w:val="28"/>
        </w:rPr>
        <w:t>Об’єднаній Єврейській общині України на встановлення меморіальної плити на старому Єврейському кладовищі в смт Лисянка на земельній ділянці Лисянської сел</w:t>
      </w:r>
      <w:r>
        <w:rPr>
          <w:sz w:val="28"/>
          <w:szCs w:val="28"/>
        </w:rPr>
        <w:t>ищної ради згідно з погодженням  відділу містобудування, архітектури, соціально-економічного розвитку, інфраструктури та цивільного захисту Лисянської селищної 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обов’язати </w:t>
      </w:r>
      <w:r>
        <w:rPr>
          <w:sz w:val="28"/>
        </w:rPr>
        <w:t xml:space="preserve">Об’єднану Єврейську общину України </w:t>
      </w:r>
      <w:r>
        <w:rPr>
          <w:sz w:val="28"/>
          <w:szCs w:val="28"/>
        </w:rPr>
        <w:t xml:space="preserve">звернутися у відділ містобудування, архітектури, соціально-економічного розвитку, інфраструктури та цивільного захисту Лисянської селищної ради </w:t>
      </w:r>
      <w:r>
        <w:rPr>
          <w:sz w:val="28"/>
        </w:rPr>
        <w:t>для виготовлення містобудівної технічної документац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б’єднаній Єврейській общині України заключити договір з КП «Благоустрій» для здійснення обслуговування меморіальної пли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ершого заступника селищного голови Зарудняк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Селищний голова </w:t>
        <w:tab/>
        <w:tab/>
        <w:tab/>
        <w:tab/>
        <w:tab/>
        <w:tab/>
        <w:tab/>
        <w:tab/>
        <w:tab/>
        <w:t>А.П.Проц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1:00Z</dcterms:created>
  <dc:creator>Admin</dc:creator>
  <dc:description/>
  <cp:keywords/>
  <dc:language>en-US</dc:language>
  <cp:lastModifiedBy>Admin</cp:lastModifiedBy>
  <cp:lastPrinted>2021-05-25T12:26:00Z</cp:lastPrinted>
  <dcterms:modified xsi:type="dcterms:W3CDTF">2021-06-04T05:46:00Z</dcterms:modified>
  <cp:revision>7</cp:revision>
  <dc:subject/>
  <dc:title> </dc:title>
</cp:coreProperties>
</file>