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752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ЛИСЯН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ід 26.05.2021                   </w:t>
        <w:tab/>
        <w:t xml:space="preserve">    смт Лисянка                                      </w:t>
        <w:tab/>
        <w:t xml:space="preserve">  № 4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комітету від 25.10.2019 № 67 «Про створення комісії з приймання - передачі комунального майна Лисянської районної ради у комунальну власність Лисянської селищної ради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8"/>
          <w:szCs w:val="28"/>
        </w:rPr>
        <w:t xml:space="preserve">Відповідно до статей 43,60 Закону України «Про місцеве самоврядування в Україні», Законів України «Про добровільне об’єднання територіальних громад», «Про передачу об’єктів права державної та комунальної власності», з метою забезпечення своєчасного та повного проведення передачі майна, </w:t>
      </w:r>
      <w:r>
        <w:rPr>
          <w:sz w:val="28"/>
        </w:rPr>
        <w:t>виконком селищної ради виріши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hanging="296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ести зміни до п.1 рішення виконавчого комітету від 25.10.2019 № 67 «Про створення комісії з приймання - передачі комунального майна Лисянської районної ради у комунальну власність Лисянської селищної ради» виклавши їх в наступній редакції</w:t>
      </w:r>
      <w:r>
        <w:rPr>
          <w:sz w:val="28"/>
          <w:szCs w:val="28"/>
          <w:shd w:fill="FFFFFF" w:val="clear"/>
        </w:rPr>
        <w:t>, згідно додатків № 1, 2, 3;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hanging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нтроль за виконанням рішення залишаю за собою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щний голова</w:t>
        <w:tab/>
        <w:tab/>
        <w:tab/>
        <w:tab/>
        <w:tab/>
        <w:tab/>
        <w:tab/>
        <w:t xml:space="preserve">    А. П. Про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одаток №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ід 26.05.2021 № 46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клад коміс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передачі Комунального опорного закладу «Лисянський навчально-виховний комплекс «Загальноосвітня школа І-ІІІ ступенів №1 - гімназія - дошкільний навчальний заклад» Лисянської селищної ради Черкаської області» та його майна у оперативне управління відділу освіти Лисянської селищної рад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018"/>
        <w:gridCol w:w="5404"/>
      </w:tblGrid>
      <w:tr>
        <w:trPr/>
        <w:tc>
          <w:tcPr>
            <w:tcW w:w="314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як Олег Миколайович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селищного голови, голова комісії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икола Васильович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селищного голови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ичева Таїсія Володимирівн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left="86" w:hanging="0"/>
              <w:rPr/>
            </w:pPr>
            <w:r>
              <w:rPr>
                <w:sz w:val="28"/>
                <w:szCs w:val="28"/>
              </w:rPr>
              <w:t>начальник відділу освіти Лисянської селищної ради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ак Юрій Олексійович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мунального майна та охорони праці виконавчого комітету Лисянської селищної ради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іченко Лариса Олександрівн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бухгалтерського</w:t>
            </w:r>
            <w:r>
              <w:rPr>
                <w:sz w:val="28"/>
              </w:rPr>
              <w:t xml:space="preserve"> обліку та звітності</w:t>
            </w:r>
            <w:r>
              <w:rPr>
                <w:sz w:val="28"/>
                <w:szCs w:val="28"/>
              </w:rPr>
              <w:t xml:space="preserve"> виконавчого комітету Лисянської селищної ради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а Світлана Анатоліївн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відділу освіти Лисянської селищної ради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Володимир Миколайович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З «Лисянський  НВК «Загальноосвітня школа І-ІІІ ст. №1 – гімназія - дошкільний навчальний заклад»  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</w:t>
        <w:tab/>
        <w:tab/>
        <w:tab/>
        <w:tab/>
        <w:tab/>
        <w:tab/>
        <w:tab/>
        <w:tab/>
        <w:tab/>
        <w:t>О. В. Макушенко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одаток № 2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ід 26.05.2021 № 4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клад коміс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передачі Комунального закладу «Лисянська загальноосвітня школа І-ІІІ ступенів №2 Лисянської селищної ради Черкаської області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та його майна у оперативне управління відділу освіти Лисянської селищної ради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018"/>
        <w:gridCol w:w="5404"/>
      </w:tblGrid>
      <w:tr>
        <w:trPr/>
        <w:tc>
          <w:tcPr>
            <w:tcW w:w="314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як Олег Миколайович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селищного голови, голова комісії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икола Васильович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left="86" w:hanging="0"/>
              <w:rPr/>
            </w:pPr>
            <w:r>
              <w:rPr>
                <w:sz w:val="28"/>
                <w:szCs w:val="28"/>
              </w:rPr>
              <w:t>заступник селищного голови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ичева Таїсія Володимирівн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left="86" w:hanging="0"/>
              <w:rPr/>
            </w:pPr>
            <w:r>
              <w:rPr>
                <w:sz w:val="28"/>
                <w:szCs w:val="28"/>
              </w:rPr>
              <w:t>начальник відділу освіти Лисянської селищної ради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ак Юрій Олексійович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мунального майна та охорони праці виконавчого комітету Лисянської селищної ради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іченко Лариса Олександрівн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бухгалтерського</w:t>
            </w:r>
            <w:r>
              <w:rPr>
                <w:sz w:val="28"/>
              </w:rPr>
              <w:t xml:space="preserve"> обліку та звітності</w:t>
            </w:r>
            <w:r>
              <w:rPr>
                <w:sz w:val="28"/>
                <w:szCs w:val="28"/>
              </w:rPr>
              <w:t xml:space="preserve"> виконавчого комітету Лисянської селищної ради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Шуляка Світлана Анатоліївн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відділу освіти Лисянської селищної ради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юк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 Васильович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28"/>
                <w:szCs w:val="28"/>
              </w:rPr>
              <w:t xml:space="preserve">директор Лисянської загальноосвітньої школи І-ІІІ ст. №2  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</w:t>
        <w:tab/>
        <w:tab/>
        <w:tab/>
        <w:tab/>
        <w:tab/>
        <w:tab/>
        <w:tab/>
        <w:tab/>
        <w:tab/>
        <w:t>О. В. Макушенко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одаток № 3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ід 26.05.2021 № 4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клад коміс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передачі Комунального закладу «Почапинський навчально-виховний комплекс «Дошкільний навчальний заклад-загальноосвітня школа І-ІІІ ступенів» Лисянської  селищної ради Черкаської області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а його майна</w:t>
      </w:r>
      <w:r>
        <w:rPr/>
        <w:t xml:space="preserve"> </w:t>
      </w:r>
      <w:r>
        <w:rPr>
          <w:sz w:val="28"/>
          <w:szCs w:val="28"/>
        </w:rPr>
        <w:t xml:space="preserve">у оперативне управління відділу освіти Лисянської селищної ради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018"/>
        <w:gridCol w:w="5404"/>
      </w:tblGrid>
      <w:tr>
        <w:trPr/>
        <w:tc>
          <w:tcPr>
            <w:tcW w:w="314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як Олег Миколайович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селищного голови, голова комісії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икола Васильович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left="86" w:hanging="0"/>
              <w:rPr/>
            </w:pPr>
            <w:r>
              <w:rPr>
                <w:sz w:val="28"/>
                <w:szCs w:val="28"/>
              </w:rPr>
              <w:t>заступник селищного голови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ичева Таїсія Володимирівн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left="86" w:hanging="0"/>
              <w:rPr/>
            </w:pPr>
            <w:r>
              <w:rPr>
                <w:sz w:val="28"/>
                <w:szCs w:val="28"/>
              </w:rPr>
              <w:t>начальник відділу освіти Лисянської селищної ради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ак Юрій Олексійович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мунального майна та охорони праці виконавчого комітету Лисянської селищної ради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іченко Лариса Олександрівн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бухгалтерського</w:t>
            </w:r>
            <w:r>
              <w:rPr>
                <w:sz w:val="28"/>
              </w:rPr>
              <w:t xml:space="preserve"> обліку та звітності</w:t>
            </w:r>
            <w:r>
              <w:rPr>
                <w:sz w:val="28"/>
                <w:szCs w:val="28"/>
              </w:rPr>
              <w:t xml:space="preserve"> виконавчого комітету Лисянської селищної ради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Шуляка Світлана Анатоліївн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відділу освіти Лисянської селищної ради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дник Єгор Анатолійович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чапинського НВК «ДНЗ – ЗОШ І-ІІІ ступенів»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</w:t>
        <w:tab/>
        <w:tab/>
        <w:tab/>
        <w:tab/>
        <w:tab/>
        <w:tab/>
        <w:tab/>
        <w:tab/>
        <w:tab/>
        <w:t>О. В. Макушенко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0:00Z</dcterms:created>
  <dc:creator>User</dc:creator>
  <dc:description/>
  <cp:keywords/>
  <dc:language>en-US</dc:language>
  <cp:lastModifiedBy>Admin</cp:lastModifiedBy>
  <cp:lastPrinted>2021-06-02T11:03:00Z</cp:lastPrinted>
  <dcterms:modified xsi:type="dcterms:W3CDTF">2021-06-02T09:15:00Z</dcterms:modified>
  <cp:revision>27</cp:revision>
  <dc:subject/>
  <dc:title> </dc:title>
</cp:coreProperties>
</file>