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ЯНСЬКА 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  <w:r>
        <w:rPr>
          <w:sz w:val="28"/>
          <w:szCs w:val="28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6.05.2021                                 смт Лисянка                                         </w:t>
        <w:tab/>
        <w:t xml:space="preserve">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покладання обов’язків на старост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Лисянської селищної ради із здійснен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 xml:space="preserve">реєстрації/зняття з реєстрації місц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проживання (перебування) громадян,</w:t>
      </w:r>
    </w:p>
    <w:p>
      <w:pPr>
        <w:pStyle w:val="Normal"/>
        <w:rPr/>
      </w:pPr>
      <w:r>
        <w:rPr>
          <w:i/>
          <w:sz w:val="28"/>
          <w:szCs w:val="28"/>
        </w:rPr>
        <w:t>та ведення погосподарського облі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.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Закону України «Про свободу пересування та вільний вибір місця проживання в Україні», постанови КМУ від 02.03.2016 р. №207 «Про затвердження Правил реєстрації місця проживання та Порядку передачі органам реєстрації інформації до Єдиного демографічного реєстру», з метою забезпечення представництва інтересів жителів населених пунктів, що входять до Лисянської селищної ради (територіальної громади), виконавчий комітет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старост Лисянської селищної ради: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cs="Tahoma" w:ascii="Tahoma" w:hAnsi="Tahoma"/>
          <w:color w:val="4444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ю місця проживання (перебування), зняття з реєстрації місця проживання громадян, та ведення погосподарського обліку;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ати довідки та інші документи,передбачені чинним законодавством та іншими нормативно-правовими актами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ня згідно п.1 цього рішення можуть вчинятися лише на території сіл, де особи затверджені на посади старост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начальника відділу «Центр надання адміністративних послуг» виконавчого комітету Лисянської селищної ради Міняйло В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Пользователь Windows</cp:lastModifiedBy>
  <cp:lastPrinted>2021-05-25T10:21:00Z</cp:lastPrinted>
  <dcterms:modified xsi:type="dcterms:W3CDTF">2021-06-02T06:03:00Z</dcterms:modified>
  <cp:revision>143</cp:revision>
  <dc:subject/>
  <dc:title/>
</cp:coreProperties>
</file>