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ЯНСЬКА  СЕЛИЩНА 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 КОМІТЕТ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>26.05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смт Лисянка                                             </w:t>
        <w:tab/>
        <w:t xml:space="preserve"> 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41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укладення договору оре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мунального майна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місцеве самоврядування в Україні», Закону України «Про оренду державного та комунального майна», постанови КМУ «Деякі питання оренди державного та комунального майна» від 03.06.2020 р. №483, 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Лисянської селищної ради «Про затвердження Переліків першого та другого типу об’єктів комунального майна Лисянської селищної ради (Лисянської селищної територіальної громади) для передачі його в оренду на аукціоні та без проведення аукціону» від 14.04.2021 р. №9-9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>,  рішення виконавчого комітету Лисянської селищної ради від 11.05.2021 р. №31, заявку №6939 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RGLR001-UA-20210520-75679), отриману через ЕТС «Прозорро.Продажі», виконавчий комітет вирішив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договір оренди комунального майна з Управлінням соціального захисту населення Звенигородської РДА (код ЄДРПОУ 03195895). Об’єкт оренди:  нежитлове приміщення (каб. №3-№8, №10, №12, №45, підвальне приміщення №12) загальною площею 148,9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розташоване на 1 поверсі адмінбудинку за адресою смт Лисянка, пл. Миру, 30. Термін оренди – 5 років. Орендна плата – 1 грн/рік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омунального майна виконавчого комітету Лисянської селищної ради розмістити дане рішення та договір оренди в електронній торговій системі згідно вимог чинного законодавства України.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селищного голову А.П. Проце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ий голова </w:t>
        <w:tab/>
        <w:tab/>
        <w:tab/>
        <w:tab/>
        <w:tab/>
        <w:tab/>
        <w:tab/>
        <w:t xml:space="preserve">                       А.П. Проценко</w:t>
      </w:r>
    </w:p>
    <w:p>
      <w:pPr>
        <w:pStyle w:val="Style17"/>
        <w:spacing w:before="0" w:after="20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7:00Z</dcterms:created>
  <dc:creator>Grigoriy</dc:creator>
  <dc:description/>
  <cp:keywords/>
  <dc:language>en-US</dc:language>
  <cp:lastModifiedBy>Admin</cp:lastModifiedBy>
  <cp:lastPrinted>2021-05-31T15:36:00Z</cp:lastPrinted>
  <dcterms:modified xsi:type="dcterms:W3CDTF">2021-05-31T12:36:00Z</dcterms:modified>
  <cp:revision>5</cp:revision>
  <dc:subject/>
  <dc:title/>
</cp:coreProperties>
</file>