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ЯНСЬКА  СЕЛИЩНА 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 КОМІТЕТ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2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05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смт Лисянка                                             </w:t>
        <w:tab/>
        <w:t xml:space="preserve"> 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укладення договору оре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мунального майна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місцеве самоврядування в Україні», Закону України «Про оренду державного та комунального майна», постанови КМУ «Деякі питання оренди державного та комунального майна» від 03.06.2020 р. №483, 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Лисянської селищної ради «Про затвердження Переліків першого та другого типу об’єктів комунального майна Лисянської селищної ради (Лисянської селищної територіальної громади) для передачі його в оренду на аукціоні та без проведення аукціону» від 14.04.2021 р. №9-9/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  заявку №6981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GLR001-UA-20210521-64664), отриману через ЕТС «Прозорро.Продажі», виконавчий комітет вирішив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договір оренди комунального майна з Державною установою «Черкаська обласна фітосанітарна лабораторія» (код ЄДРПОУ 38469731). Об’єкт оренди:  нежитлове приміщення (кабінет №2-39) загальною площею 15,7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розташоване на 2 поверсі адмінбудинку за адресою смт Лисянка, вул. Гетьманський шлях, 20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умови оренди комунального майна згідно з додатко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омунального майна виконавчого комітету Лисянської селищної ради розмістити дане рішення та договір оренди в електронній торговій системі згідно вимог чинного законодавства України. 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селищного голову А.П. Проц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                       А.П. Проценко</w:t>
      </w:r>
    </w:p>
    <w:p>
      <w:pPr>
        <w:pStyle w:val="Style17"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янської селищної ради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6.05.2021 № 40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 оренди комунального майна, яке передається в оренду без проведення аукціону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б’єкт оренд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е приміщення (кабінет №2-39 на 2 поверсі адмінбудинку)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5467350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8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лоща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мт Лисянка, вул. Гетьманський шлях,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вне найменування орендодавц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иконавчий комітет Лисянської селищної р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ип переліку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ру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Цільове призначення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мови орен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трок оренди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 ро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Орендна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1 грн/рік (п. 12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11.5pt;mso-wrap-distance-left:9pt;mso-wrap-distance-right:9pt;mso-wrap-distance-top:0pt;mso-wrap-distance-bottom:0pt;margin-top:0.05pt;mso-position-vertical-relative:text;margin-left:-22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8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лоща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мт Лисянка, вул. Гетьманський шлях,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вне найменування орендодавц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иконавчий комітет Лисянської селищної р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ип переліку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ру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Цільове призначення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Розміщуються органи державної влади та органи місцевого самоврядування, інші установи і організації, діяльність яких фінансується за рахунок державного або місцевого бюдж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мови орен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трок оренди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5 ро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Орендна п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1 грн/рік (п. 1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одики розрахунку і порядку використання плати за оренду комунального майна територіальної громади смт Лисянка, затвердженої рішенням селищної ради від 09.02.2012 р. №15-8/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 xml:space="preserve">         О.В. Макуш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8:00Z</dcterms:created>
  <dc:creator>Grigoriy</dc:creator>
  <dc:description/>
  <cp:keywords/>
  <dc:language>en-US</dc:language>
  <cp:lastModifiedBy>Admin</cp:lastModifiedBy>
  <cp:lastPrinted>2021-05-31T15:37:00Z</cp:lastPrinted>
  <dcterms:modified xsi:type="dcterms:W3CDTF">2021-05-31T12:39:00Z</dcterms:modified>
  <cp:revision>4</cp:revision>
  <dc:subject/>
  <dc:title/>
</cp:coreProperties>
</file>