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64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ЛИСЯ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6.05.2021                   </w:t>
        <w:tab/>
        <w:t xml:space="preserve">    смт Лисянка                                      </w:t>
        <w:tab/>
        <w:t xml:space="preserve">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присвоєння поштової адре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Відповідно до cт.30, 59, 73 Закону України «Про місцеве самоврядування в Україні», нотаріальний договір про поділ нежитлових будівель в натурі та припинення спільної часткової власності від 30.04.2021 № 942, та розглянувши заяву Козака Василя Антоновича, виконком селищної ради 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своїти поштову адресу комплексу нежитлових приміщень, який знаходиться по вулиці Шевченка – вулиця Шевченка, 39 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ершого </w:t>
      </w:r>
      <w:r>
        <w:rPr>
          <w:sz w:val="28"/>
        </w:rPr>
        <w:t>заступника селищного голови Зарудняк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ний голова</w:t>
        <w:tab/>
        <w:tab/>
        <w:tab/>
        <w:tab/>
        <w:tab/>
        <w:tab/>
        <w:tab/>
        <w:t xml:space="preserve"> А.П.Пр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7:00Z</dcterms:created>
  <dc:creator>Admin</dc:creator>
  <dc:description/>
  <cp:keywords/>
  <dc:language>en-US</dc:language>
  <cp:lastModifiedBy>Admin</cp:lastModifiedBy>
  <cp:lastPrinted>2021-05-25T11:31:00Z</cp:lastPrinted>
  <dcterms:modified xsi:type="dcterms:W3CDTF">2021-05-28T09:37:00Z</dcterms:modified>
  <cp:revision>5</cp:revision>
  <dc:subject/>
  <dc:title/>
</cp:coreProperties>
</file>