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08.04.2021                                 смт Лисянка                                             </w:t>
        <w:tab/>
        <w:t xml:space="preserve">  № 2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Про виділення кошт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Бюджетного кодексу України, п.4 ст.28, Закону України «Про місцеве самоврядування в Україні», наказу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2730, розглянувши заяви громадян, виконком селищної ради 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ілити матеріальну допомогу з бюджету селищної ради:</w:t>
      </w:r>
    </w:p>
    <w:tbl>
      <w:tblPr>
        <w:tblW w:w="85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05"/>
        <w:gridCol w:w="33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І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а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ісовенко Михайло Василь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лексієнко Ольга Васил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ак Галина Іван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мура Віра Сергії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денко Наталія Олександр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ікторенко Катерина Андрії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ба Світлана Олександр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кура Руслана Миколаї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енко Олександр Іван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льченко Володимир Михайл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уш Микола Олексій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зух Наталія Іван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нисенко Михайло Іван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мура Алла Петр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ромий Василь Василь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ващенко Анатолій Іван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хота Валентина Іван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тарова Надія Леонід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иконанням рішення покласти на начальника відділу – головного бухгалтера відділу бухгалтерського обліку та звітності виконавчого комітету Лисянської селищної ради Гордієнко Л.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елищний голова</w:t>
        <w:tab/>
        <w:tab/>
        <w:tab/>
        <w:tab/>
        <w:tab/>
        <w:tab/>
        <w:t xml:space="preserve"> </w:t>
        <w:tab/>
        <w:t xml:space="preserve">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Admin</cp:lastModifiedBy>
  <cp:lastPrinted>2021-05-12T15:46:00Z</cp:lastPrinted>
  <dcterms:modified xsi:type="dcterms:W3CDTF">2021-05-12T12:46:00Z</dcterms:modified>
  <cp:revision>86</cp:revision>
  <dc:subject/>
  <dc:title/>
</cp:coreProperties>
</file>