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8.04.2021                                 смт Лисянка                                             </w:t>
        <w:tab/>
        <w:t xml:space="preserve">  № 27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о виділення кошт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ілити матеріальну допомогу ліквідаторам катастрофи на ЧАЕС в сумі 400 грн. на особу в кількості 25 осіб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І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йнога Володимир Василь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нчаренко Володимир Олександ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дратюк Микола Василь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ошин Олександр Анатолі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уржа Володимир Як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сюк Павло Пет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нчаренко Анатолій Олексі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іпалов Леонід Микола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ренко Михайло Микола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вальчук Федір Іван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инченко Олексій Іван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авець Володимир Аврам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гомолова Надія Володимир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бадин Сергій Володими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внич Микола Іван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бан Віктор Андрі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а Віктор Микола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рий Федір Олександ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ова Тетяна Васил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іцаренко Михайло Василь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ушенко Микола Михайл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онін Сергій Микола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зьмін Андрій Анатолій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цун Олекса Григо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ліженко Володимир Іванович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dmin</cp:lastModifiedBy>
  <cp:lastPrinted>2021-01-29T14:03:00Z</cp:lastPrinted>
  <dcterms:modified xsi:type="dcterms:W3CDTF">2021-04-27T12:26:00Z</dcterms:modified>
  <cp:revision>68</cp:revision>
  <dc:subject/>
  <dc:title/>
</cp:coreProperties>
</file>