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408940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6" r="-8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ИСЯНСЬКА  СЕЛИЩНА 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 КОМІТЕТ</w:t>
      </w:r>
      <w:r>
        <w:rPr>
          <w:sz w:val="26"/>
          <w:szCs w:val="26"/>
        </w:rPr>
        <w:tab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>Р І Ш Е Н Н 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ід 08.04.2021                                 смт Лисянка                                             </w:t>
        <w:tab/>
        <w:t xml:space="preserve">  № 26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Про виділення кошті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ідповідно до Бюджетного кодексу України, п.4 ст.28, Закону України «Про місцеве самоврядування в Україні», наказу Міністерства фінансів України від 12.03.2012 №333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 2730, розглянувши заяви громадян, виконком селищної ради вирішив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иділити матеріальну допомог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ербицькому Василю Івановичу в сумі </w:t>
      </w:r>
      <w:r>
        <w:rPr>
          <w:rFonts w:cs="Times New Roman" w:ascii="Times New Roman" w:hAnsi="Times New Roman"/>
          <w:sz w:val="26"/>
          <w:szCs w:val="26"/>
          <w:lang w:val="ru-RU"/>
        </w:rPr>
        <w:t>600 гривень щомісячно, починаючи з 01.04.2021 до кінця 2021 року з бюджету селищної рад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иділити матеріальну допомог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адовій Світлані Віталіївні в сумі </w:t>
      </w:r>
      <w:r>
        <w:rPr>
          <w:rFonts w:cs="Times New Roman" w:ascii="Times New Roman" w:hAnsi="Times New Roman"/>
          <w:sz w:val="26"/>
          <w:szCs w:val="26"/>
          <w:lang w:val="ru-RU"/>
        </w:rPr>
        <w:t>600 гривень щомісячно, починаючи з 01.04.2021 до кінця 2021 року з бюджету селищної ради.</w:t>
      </w:r>
    </w:p>
    <w:p>
      <w:pPr>
        <w:pStyle w:val="Style17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иділити матеріальну допомог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Філіпенко Валентині Борисівні в сумі </w:t>
      </w:r>
      <w:r>
        <w:rPr>
          <w:rFonts w:cs="Times New Roman" w:ascii="Times New Roman" w:hAnsi="Times New Roman"/>
          <w:sz w:val="26"/>
          <w:szCs w:val="26"/>
          <w:lang w:val="ru-RU"/>
        </w:rPr>
        <w:t>600 гривень щомісячно, починаючи з 01.04.2021 до кінця 2021 року з бюджету селищної ради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иділити матеріальну допомог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оскурі Тетяні Володимирівні в сумі </w:t>
      </w:r>
      <w:r>
        <w:rPr>
          <w:rFonts w:cs="Times New Roman" w:ascii="Times New Roman" w:hAnsi="Times New Roman"/>
          <w:sz w:val="26"/>
          <w:szCs w:val="26"/>
          <w:lang w:val="ru-RU"/>
        </w:rPr>
        <w:t>600 гривень щомісячно, починаючи з 01.04.2021 до кінця 2021 року з бюджету селищної ради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иділити матеріальну допомог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отенко Катерині Григорівні в сумі </w:t>
      </w:r>
      <w:r>
        <w:rPr>
          <w:rFonts w:cs="Times New Roman" w:ascii="Times New Roman" w:hAnsi="Times New Roman"/>
          <w:sz w:val="26"/>
          <w:szCs w:val="26"/>
          <w:lang w:val="ru-RU"/>
        </w:rPr>
        <w:t>600 гривень щомісячно, починаючи з 01.04.2021 до кінця 2021 року з бюджету селищної ради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иділити матеріальну допомог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Гуйван Сергію Івановичу в сумі </w:t>
      </w:r>
      <w:r>
        <w:rPr>
          <w:rFonts w:cs="Times New Roman" w:ascii="Times New Roman" w:hAnsi="Times New Roman"/>
          <w:sz w:val="26"/>
          <w:szCs w:val="26"/>
          <w:lang w:val="ru-RU"/>
        </w:rPr>
        <w:t>600 гривень щомісячно, починаючи з 01.04.2021 до кінця 2021 року з бюджету селищної ради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важати такими, що втратили чинність пункти 1. 2, 3, 4, 5, 6 рішення виконавчого комітету Лисянської селищної ради від 22.01.2021 № 2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виконанням рішення покласти на начальника відділу – головного бухгалтера відділу бухгалтерського обліку та звітності виконавчого комітету Лисянської селищної ради Гордієнко Л.А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Селищний голова</w:t>
        <w:tab/>
        <w:tab/>
        <w:tab/>
        <w:tab/>
        <w:tab/>
        <w:tab/>
        <w:t xml:space="preserve"> </w:t>
        <w:tab/>
        <w:t xml:space="preserve">       А.П. Пр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04:00Z</dcterms:created>
  <dc:creator>Admin</dc:creator>
  <dc:description/>
  <cp:keywords/>
  <dc:language>en-US</dc:language>
  <cp:lastModifiedBy>Admin</cp:lastModifiedBy>
  <cp:lastPrinted>2021-04-27T15:31:00Z</cp:lastPrinted>
  <dcterms:modified xsi:type="dcterms:W3CDTF">2021-04-27T12:31:00Z</dcterms:modified>
  <cp:revision>67</cp:revision>
  <dc:subject/>
  <dc:title/>
</cp:coreProperties>
</file>