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408940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6" r="-8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ИСЯНСЬКА  СЕЛИЩНА 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  <w:r>
        <w:rPr>
          <w:sz w:val="26"/>
          <w:szCs w:val="26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д 08.04.2021                                 смт Лисянка                                             </w:t>
        <w:tab/>
        <w:t xml:space="preserve">  № 23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Про виділення кошт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ідповідно до Бюджетного кодексу України, п.4 ст.28, Закону України «Про місцеве самоврядування в Україні», наказу Міністерства фінансів України від 12.03.2012 №333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 2730, розглянувши заяви громадян, виконком селищної ради виріши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асьяненку Анатолію Васильовичу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1500 гривень з бюджету селищної рад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виконанням рішення покласти на начальника відділу – головного бухгалтера відділу бухгалтерського обліку та звітності виконавчого комітету Лисянської селищної ради Гордієнко Л.А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90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Селищний голова</w:t>
        <w:tab/>
        <w:tab/>
        <w:tab/>
        <w:tab/>
        <w:tab/>
        <w:tab/>
        <w:t xml:space="preserve"> </w:t>
        <w:tab/>
        <w:t xml:space="preserve">       А.П. Пр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4:00Z</dcterms:created>
  <dc:creator>Admin</dc:creator>
  <dc:description/>
  <cp:keywords/>
  <dc:language>en-US</dc:language>
  <cp:lastModifiedBy>Admin</cp:lastModifiedBy>
  <cp:lastPrinted>2021-04-27T15:35:00Z</cp:lastPrinted>
  <dcterms:modified xsi:type="dcterms:W3CDTF">2021-04-27T12:35:00Z</dcterms:modified>
  <cp:revision>77</cp:revision>
  <dc:subject/>
  <dc:title/>
</cp:coreProperties>
</file>