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408940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6" r="-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СЯНСЬКА  СЕЛИЩНА 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  <w:r>
        <w:rPr>
          <w:sz w:val="26"/>
          <w:szCs w:val="26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03.03.2021                                 смт Лисянка                                             </w:t>
        <w:tab/>
        <w:t xml:space="preserve">  № 22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Про виділення кошт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ідповідно до Бюджетного кодексу України, п.4 ст.28, Закону України «Про місцеве самоврядування в Україні», наказу Міністерства фінансів України від 12.03.2012 №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 2730, розглянувши заяви громадян, виконком селищної ради 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айдуку Роману Анатолійовичу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44000 гривень з бюджету селищної рад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зарчуку Роману Григоровичу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6000 гривень з бюджету селищної ради.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болотньому Сергію Івановичу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6000 гривень з бюджету селищної рад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Швидкому Олександру Васильовичу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5000 гривень з бюджету селищної рад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кало Вікторії Вікторівні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5000 гривень з бюджету селищної рад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ікалу Віктору Борисовичу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5000 гривень з бюджету селищної рад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артиненку Володимиру Миколайовичу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5000 гривень з бюджету селищної рад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арченко Оксані Василівні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6000 гривень з бюджету селищної рад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иділити матеріальну допомог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шоно Миколі Васильовичу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10000 гривень з бюджету селищної рад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иділити матеріальну допомогу Пшоно Василю Павлович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8000 гривень з бюджету селищної рад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виконанням рішення покласти на начальника відділу – головного бухгалтера відділу бухгалтерського обліку та звітності виконавчого комітету Лисянської селищної ради Гордієнко Л.А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90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елищний голова</w:t>
        <w:tab/>
        <w:tab/>
        <w:tab/>
        <w:tab/>
        <w:tab/>
        <w:tab/>
        <w:t xml:space="preserve"> </w:t>
        <w:tab/>
        <w:t xml:space="preserve">       А.П. 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4:00Z</dcterms:created>
  <dc:creator>Admin</dc:creator>
  <dc:description/>
  <cp:keywords/>
  <dc:language>en-US</dc:language>
  <cp:lastModifiedBy>Admin</cp:lastModifiedBy>
  <cp:lastPrinted>2021-03-24T11:37:00Z</cp:lastPrinted>
  <dcterms:modified xsi:type="dcterms:W3CDTF">2021-03-24T09:37:00Z</dcterms:modified>
  <cp:revision>73</cp:revision>
  <dc:subject/>
  <dc:title/>
</cp:coreProperties>
</file>