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</w:t>
      </w:r>
    </w:p>
    <w:p>
      <w:pPr>
        <w:pStyle w:val="Normal"/>
        <w:ind w:firstLine="993"/>
        <w:jc w:val="both"/>
        <w:rPr/>
      </w:pPr>
      <w:r>
        <w:rPr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А  СЕЛИЩНА 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78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03.2021                        смт Лисянка                                               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розподіл коштів між к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ої класифікації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3  ст. 26  Закону України «Про  місцеве  самоврядування     в Україні», ст.78  Бюджетного кодексу України, рішення селищної ради   від   24.12.2020  № 3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бюджет Лисянської селищної  територіальної громади на 2021 рік»,  виконком селищної  ради  вирішив  провести перерозподіл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меншити  призначення по КПКВКМБ 0611010 «Надання дошкільної освіти» КЕКВ 2111 Заробітна плата  в сумі 163100 гривень, по КЕКВ 2120 Нарахування на заробітну плату  в сумі 35 900 гривень,  одночасно збільшити планові призначення по КПКВКМБ 0611021 Надання загальної середньої освіти закладами загальної середньої освіти по  КЕКВ 2275 Оплата інших енергоносіїв  в сумі 199000 гривень. ( лист відділу освіти 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дане рішення на черговій сесії селищної ради.</w:t>
      </w:r>
    </w:p>
    <w:p>
      <w:pPr>
        <w:pStyle w:val="HTML1"/>
        <w:ind w:left="76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 виконанням  покласти  на  начальника фінансового  відділу  Кривобород С.Л.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С</w:t>
      </w:r>
      <w:r>
        <w:rPr>
          <w:sz w:val="28"/>
          <w:szCs w:val="28"/>
          <w:lang w:val="uk-UA"/>
        </w:rPr>
        <w:t>елищний голова                                                             А.П.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06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sz w:val="22"/>
      <w:lang w:val="uk-UA"/>
    </w:rPr>
  </w:style>
  <w:style w:type="character" w:styleId="14">
    <w:name w:val="Обычный + 14 пт;По ширине Знак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0:00Z</dcterms:created>
  <dc:creator>RADA</dc:creator>
  <dc:description/>
  <cp:keywords/>
  <dc:language>en-US</dc:language>
  <cp:lastModifiedBy>Admin</cp:lastModifiedBy>
  <cp:lastPrinted>2021-03-03T10:57:00Z</cp:lastPrinted>
  <dcterms:modified xsi:type="dcterms:W3CDTF">2021-03-03T08:57:00Z</dcterms:modified>
  <cp:revision>13</cp:revision>
  <dc:subject/>
  <dc:title>Лисянська селищна рада</dc:title>
</cp:coreProperties>
</file>