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164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ЛИСЯН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22.01.2021                   </w:t>
        <w:tab/>
        <w:t xml:space="preserve">    смт Лисянка                                      </w:t>
        <w:tab/>
        <w:t xml:space="preserve">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 надання згоди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Огнивій Анастасії Віталіївні</w:t>
      </w:r>
    </w:p>
    <w:p>
      <w:pPr>
        <w:pStyle w:val="Normal"/>
        <w:rPr/>
      </w:pPr>
      <w:r>
        <w:rPr>
          <w:i/>
          <w:sz w:val="28"/>
        </w:rPr>
        <w:t xml:space="preserve">на прибудову веранди та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нежитлового приміщення(гаража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о вул. Поштова, 21 в с.Смільчинці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ідповідно до ст.31 Закону України «Про місцеве самоврядування  в Україні», ст 26 Закону України «Про регулювання містобудівної діяльності» розглянувши заяву Огнивої Анастасії Віталіївни про надання дозволу на прибудову веранди та нежитлового приміщення(гаража) по вул. Поштова, 21 в с. Смільчинці,  виконком селищної ради вирішив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и дозвіл </w:t>
      </w:r>
      <w:r>
        <w:rPr>
          <w:sz w:val="28"/>
        </w:rPr>
        <w:t>Огнивій Анастасії Віталіївні на прибудову веранди та нежитлового приміщення(гаража) по вул. Поштова, 21 в с.Смільчинці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сля отримання дозволу звернутися у відділ містобудування та архітектури для коригування плану забудо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виконанням рішення залишаю за собою</w:t>
      </w:r>
      <w:r>
        <w:rPr>
          <w:sz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ищний голова</w:t>
        <w:tab/>
        <w:tab/>
        <w:tab/>
        <w:tab/>
        <w:tab/>
        <w:tab/>
        <w:tab/>
        <w:t xml:space="preserve"> А.П.Про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i/>
      <w:sz w:val="28"/>
      <w:szCs w:val="20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07:00Z</dcterms:created>
  <dc:creator>Admin</dc:creator>
  <dc:description/>
  <cp:keywords/>
  <dc:language>en-US</dc:language>
  <cp:lastModifiedBy>Admin</cp:lastModifiedBy>
  <cp:lastPrinted>2021-01-29T09:31:00Z</cp:lastPrinted>
  <dcterms:modified xsi:type="dcterms:W3CDTF">2021-01-29T07:31:00Z</dcterms:modified>
  <cp:revision>43</cp:revision>
  <dc:subject/>
  <dc:title/>
</cp:coreProperties>
</file>