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64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ЛИСЯ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2.01.2021                   </w:t>
        <w:tab/>
        <w:t xml:space="preserve">    смт Лисянка                                      </w:t>
        <w:tab/>
        <w:t xml:space="preserve">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згоди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айдаю Віктору Михайловичу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реконструкцію нежитлового приміщення(гараж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вул. Громова, 1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ідповідно до ст.31 Закону України «Про місцеве самоврядування  в Україні», ст 26 Закону України «Про регулювання містобудівної діяльності» розглянувши заяву Гайдая Віктора Михайловича про надання дозволу на реконструкцію нежитлового приміщення(гаража) по вул. Громова, 15,  виконком селищної ради вирішив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и дозвіл </w:t>
      </w:r>
      <w:r>
        <w:rPr>
          <w:sz w:val="28"/>
        </w:rPr>
        <w:t>Гайдаю Віктору Михайловичу на реконструкцію нежитлового приміщення(гаража) по вул. Громова, 1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сля отримання дозволу звернутися у відділ містобудування та архітектури для коригування плану забуд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виконанням рішення залишаю за собою</w:t>
      </w:r>
      <w:r>
        <w:rPr>
          <w:sz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щний голова</w:t>
        <w:tab/>
        <w:tab/>
        <w:tab/>
        <w:tab/>
        <w:tab/>
        <w:tab/>
        <w:tab/>
        <w:t xml:space="preserve"> А.П.Пр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7:00Z</dcterms:created>
  <dc:creator>Admin</dc:creator>
  <dc:description/>
  <cp:keywords/>
  <dc:language>en-US</dc:language>
  <cp:lastModifiedBy>Admin</cp:lastModifiedBy>
  <cp:lastPrinted>2021-01-28T11:20:00Z</cp:lastPrinted>
  <dcterms:modified xsi:type="dcterms:W3CDTF">2021-01-28T09:20:00Z</dcterms:modified>
  <cp:revision>42</cp:revision>
  <dc:subject/>
  <dc:title/>
</cp:coreProperties>
</file>