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22.02.2021                                 смт Лисянка                                             </w:t>
        <w:tab/>
        <w:t xml:space="preserve">  № 16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устамян Самвелу Макудон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 гривень з бюджету селищної рад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ерновій Лесі Олексії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000 гривень з бюджету селищн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зун Ларисі Михайл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учеру Геннадію Пет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3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ербині Василю Пет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3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асільєву Олександру Григо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уб Василю Федо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2000 гривень з бюджету селищної рад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ілити матеріальну допомо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имаренку Сергію Олексій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2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ровому Миколі Пет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2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едзельській Юлії Григор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000 гривень з бюджету селищн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міновій Марії Іван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5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равченко Галині Григор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 гривень з бюджету селищн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евандовській Валентині Миколаї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2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йстренку Олегу Володими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2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архомець Кирилу Миколай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пак Катерині Валентин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3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4:00Z</dcterms:created>
  <dc:creator>Admin</dc:creator>
  <dc:description/>
  <cp:keywords/>
  <dc:language>en-US</dc:language>
  <cp:lastModifiedBy>Admin</cp:lastModifiedBy>
  <cp:lastPrinted>2021-03-03T12:07:00Z</cp:lastPrinted>
  <dcterms:modified xsi:type="dcterms:W3CDTF">2021-03-03T10:09:00Z</dcterms:modified>
  <cp:revision>76</cp:revision>
  <dc:subject/>
  <dc:title/>
</cp:coreProperties>
</file>