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>ПРОЕКТ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22.02.2021                                 смт Лисянка                                             </w:t>
        <w:tab/>
        <w:t xml:space="preserve">  № 1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 xml:space="preserve">Про надання/відмову виділення коштів </w:t>
      </w:r>
    </w:p>
    <w:p>
      <w:pPr>
        <w:pStyle w:val="Normal"/>
        <w:rPr/>
      </w:pPr>
      <w:r>
        <w:rPr>
          <w:bCs/>
          <w:i/>
          <w:sz w:val="26"/>
          <w:szCs w:val="26"/>
        </w:rPr>
        <w:t>на компенсацію за проїзд</w:t>
      </w:r>
    </w:p>
    <w:p>
      <w:pPr>
        <w:pStyle w:val="Normal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ти/Відмовити виділення матеріальної допомоги вчителю іноземних мов КОЗ «Лисянський НВК «ЗОШ І-ІІІ ст.№1-гімназія-ДНЗ» Наумовій Тетяні Валерііївні на компенсацію витрат за проїзд за маршрутом Босівка-Лисян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leksandr Chumachenko</cp:lastModifiedBy>
  <cp:lastPrinted>2021-01-29T14:03:00Z</cp:lastPrinted>
  <dcterms:modified xsi:type="dcterms:W3CDTF">2021-07-22T19:51:00Z</dcterms:modified>
  <cp:revision>63</cp:revision>
  <dc:subject/>
  <dc:title/>
</cp:coreProperties>
</file>