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СЯНСЬКА СЕЛИЩНА РА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  <w:tab w:val="left" w:pos="74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І Ш Е Н Н 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від 24.12.2024                              селище Лисянка                                № 61-23/VIII</w:t>
      </w:r>
    </w:p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</w:t>
      </w:r>
    </w:p>
    <w:p>
      <w:pPr>
        <w:pStyle w:val="Normal"/>
        <w:rPr/>
      </w:pPr>
      <w:r>
        <w:rPr>
          <w:sz w:val="28"/>
          <w:szCs w:val="28"/>
        </w:rPr>
        <w:t>від 15.12.2020 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«Про утвор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их комісій селищн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26, 47 Закону  України «Про місцеве самоврядування в Україні», </w:t>
      </w:r>
      <w:r>
        <w:rPr>
          <w:sz w:val="28"/>
          <w:szCs w:val="28"/>
        </w:rPr>
        <w:t>керуючись підпунктом 2 частини 2 статті 5 Закону України «Про статус депутатів місцевих рад», рішення селищної ради від 15.12.2020</w:t>
      </w:r>
      <w:r>
        <w:rPr>
          <w:sz w:val="28"/>
        </w:rPr>
        <w:t xml:space="preserve">           </w:t>
      </w:r>
      <w:r>
        <w:rPr>
          <w:sz w:val="28"/>
          <w:szCs w:val="28"/>
        </w:rPr>
        <w:t>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«Про утворення постійних комісій селищної ради», у зв’язку з достроковим припиненням повноважень депутатами ради, з метою приведення  у відповідність документації, </w:t>
      </w:r>
      <w:r>
        <w:rPr>
          <w:sz w:val="28"/>
        </w:rPr>
        <w:t>селищна рада ВИРІШИЛ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складу постійної комісії з питань соціально-економічного розвитку, планування, бюджету і фінансів, та викласти п.2 рішення </w:t>
      </w:r>
      <w:r>
        <w:rPr>
          <w:sz w:val="28"/>
          <w:szCs w:val="28"/>
        </w:rPr>
        <w:t>селищної ради від 15.12.2020</w:t>
      </w:r>
      <w:r>
        <w:rPr>
          <w:sz w:val="28"/>
        </w:rPr>
        <w:t xml:space="preserve"> </w:t>
      </w:r>
      <w:r>
        <w:rPr>
          <w:sz w:val="28"/>
          <w:szCs w:val="28"/>
        </w:rPr>
        <w:t>№1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«Про утворення постійних комісій селищної ради» у наступній редакції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«</w:t>
      </w:r>
      <w:r>
        <w:rPr>
          <w:sz w:val="28"/>
        </w:rPr>
        <w:t>2. Затвердити склад постійних комісі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ПОСТІЙНА  КОМІСІЯ З ПИТАНЬ СОЦІАЛЬНО-ЕКОНОМІЧНОГО РОЗВИТКУ, ПЛАНУВАННЯ, БЮДЖЕТУ І ФІНАНС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Сокирко Наталія Анатоліїв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уценко Віктор Васильови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Лобоцька Людмила Вікторівна; 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sz w:val="28"/>
        </w:rPr>
      </w:pPr>
      <w:r>
        <w:rPr>
          <w:sz w:val="28"/>
        </w:rPr>
        <w:t>Трепак Юрій Олексійови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Фесенко Василь Володими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2. ПОСТІЙНА КОМІСІЯ З ПИТАНЬ ЗЕМЛЕКОРИСТУВАННЯ, ПРИРОДОКОРИСТУВАННЯ, ЕКОЛОГІЇ ТА НАДЗВИЧАЙНИХ СИТУАЦІ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Томіленко Віктор Дмитрович - голова коміс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Байрак Сергій Борис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Головнич Євген Володими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Лобоцький Павло Вікт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Погорілий Володимир Григор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Клівак Василь Михайлови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Визнюк Микола Григо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1418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СТІЙНА КОМІСІЯ З ПИТАНЬ ОХОРОНИ ЗДОРОВ’</w:t>
      </w:r>
      <w:r>
        <w:rPr>
          <w:b/>
          <w:i/>
          <w:sz w:val="26"/>
          <w:szCs w:val="26"/>
          <w:lang w:val="ru-RU"/>
        </w:rPr>
        <w:t>Я І СОЦІАЛЬНОГО ЗАХИСТУ НАСЕЛЕННЯ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оптєва Тетяна Леонідівна – голова коміс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Куксін Наталія Миколаїв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</w:rPr>
        <w:t>Сінчук Андрій Йосипо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Гуня Володимир Олександрович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4. ПОСТІЙНА  КОМІСІЯ З ПИТАНЬ ОСВІТИ, КУЛЬТУРИ, У СПРАВАХ СІМ’Ї, МОЛОДІ ТА СПОРТУ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Бровченко Ніна Іванівна – голова комісії;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</w:rPr>
        <w:t>Погоріла Лариса Юріїв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дник Єгор Анатолійович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пник Анжела Олександрівна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2.5. ПОСТІЙНА КОМІСІЯ З ПРАВ ЛЮДИНИ, ЗАКОННОСТІ І ПРАВОПОРЯДКУ, ДЕПУТАТСЬКОЇ ДІЯЛЬНОСТІ, ЕТИКИ І РЕГЛАМЕНТУ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1778" w:hanging="1069"/>
        <w:jc w:val="both"/>
        <w:rPr/>
      </w:pPr>
      <w:r>
        <w:rPr>
          <w:sz w:val="28"/>
          <w:szCs w:val="28"/>
        </w:rPr>
        <w:t>Жарко Василь Петрович – голова комісії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sz w:val="28"/>
        </w:rPr>
        <w:t>Койдан Станіслав Валерійови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>
          <w:sz w:val="28"/>
          <w:szCs w:val="28"/>
        </w:rPr>
        <w:t>Ястремський Валерій Михайлович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Осадчий Михайло Мусійович;</w:t>
      </w:r>
    </w:p>
    <w:p>
      <w:pPr>
        <w:pStyle w:val="Normal"/>
        <w:numPr>
          <w:ilvl w:val="0"/>
          <w:numId w:val="5"/>
        </w:numPr>
        <w:ind w:left="1418" w:hanging="709"/>
        <w:jc w:val="both"/>
        <w:rPr>
          <w:sz w:val="28"/>
          <w:szCs w:val="28"/>
        </w:rPr>
      </w:pPr>
      <w:r>
        <w:rPr>
          <w:sz w:val="28"/>
        </w:rPr>
        <w:t>Кривобород Світлана Леонідів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в.о. селищного голови Макушенк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селищного голови</w:t>
        <w:tab/>
        <w:t xml:space="preserve">         </w:t>
        <w:tab/>
        <w:tab/>
        <w:tab/>
        <w:tab/>
        <w:tab/>
        <w:t xml:space="preserve">             О.В. Макушенко</w:t>
      </w:r>
    </w:p>
    <w:p>
      <w:pPr>
        <w:pStyle w:val="Heading3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4:00Z</dcterms:created>
  <dc:creator>Svetlana</dc:creator>
  <dc:description/>
  <cp:keywords/>
  <dc:language>en-US</dc:language>
  <cp:lastModifiedBy>User</cp:lastModifiedBy>
  <cp:lastPrinted>2020-12-24T08:05:00Z</cp:lastPrinted>
  <dcterms:modified xsi:type="dcterms:W3CDTF">2025-01-09T07:31:00Z</dcterms:modified>
  <cp:revision>48</cp:revision>
  <dc:subject/>
  <dc:title> </dc:title>
</cp:coreProperties>
</file>