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1390239822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05.12.2024                            селище Лисянка                             № 60-9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створення сектору з охорони культурної спадщини </w:t>
            </w:r>
            <w:r>
              <w:rPr>
                <w:sz w:val="28"/>
                <w:szCs w:val="28"/>
                <w:lang w:val="uk-UA"/>
              </w:rPr>
              <w:t>при відділі містобудування, архітектури, соціально-економічного розвитку, інфраструктури та цивільного захисту виконавчого комітету селищної ради та затвердження положення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5 ч.1 ст.26 Закону України «Про місцеве самоврядування в Україні, Законів України «Про охорону культурної спадщини», «Про основи містобудування», з метою забезпечення врегулювання правових, організаційних, соціальних та економічних відносин у сфері охорони культурної спадщини, її збереження, використання об’єктів культурної спадщини на території Лисянської селищної територіальної громад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творити сектор з </w:t>
      </w:r>
      <w:r>
        <w:rPr>
          <w:bCs/>
          <w:sz w:val="28"/>
          <w:szCs w:val="28"/>
          <w:lang w:val="uk-UA"/>
        </w:rPr>
        <w:t xml:space="preserve">охорони культурної спадщини </w:t>
      </w:r>
      <w:r>
        <w:rPr>
          <w:sz w:val="28"/>
          <w:szCs w:val="28"/>
          <w:lang w:val="uk-UA"/>
        </w:rPr>
        <w:t>при відділі містобудування, архітектури, соціально-економічного розвитку, інфраструктури та цивільного захисту виконавчого комітету Лисянської селищної ради.</w:t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 сектор з </w:t>
      </w:r>
      <w:r>
        <w:rPr>
          <w:bCs/>
          <w:sz w:val="28"/>
          <w:szCs w:val="28"/>
          <w:lang w:val="uk-UA"/>
        </w:rPr>
        <w:t xml:space="preserve">охорони культурної спадщини </w:t>
      </w:r>
      <w:r>
        <w:rPr>
          <w:sz w:val="28"/>
          <w:szCs w:val="28"/>
          <w:lang w:val="uk-UA"/>
        </w:rPr>
        <w:t>при відділі містобудування, архітектури, соціально-економічного розвитку, інфраструктури та цивільного захисту виконавчого комітету селищної ради (додається).</w:t>
      </w:r>
    </w:p>
    <w:p>
      <w:pPr>
        <w:pStyle w:val="Style14"/>
        <w:numPr>
          <w:ilvl w:val="0"/>
          <w:numId w:val="7"/>
        </w:numPr>
        <w:spacing w:lineRule="auto" w:line="28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  <w:r>
        <w:br w:type="page"/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  <w:lang w:val="uk-UA"/>
        </w:rPr>
        <w:t>рішенням селищної ради</w:t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.12.2024 №60-9/VIII  </w:t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ектор з охорони культурної спадщин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відділі містобудування, архітектури, соціально-економічного розвитку, інфраструктури та цивільного захисту виконавчого комітету Лисянської селищн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ектор з </w:t>
      </w:r>
      <w:r>
        <w:rPr>
          <w:bCs/>
          <w:sz w:val="28"/>
          <w:szCs w:val="28"/>
          <w:lang w:val="uk-UA"/>
        </w:rPr>
        <w:t xml:space="preserve">охорони культурної спадщини </w:t>
      </w:r>
      <w:r>
        <w:rPr>
          <w:sz w:val="28"/>
          <w:szCs w:val="28"/>
          <w:lang w:val="uk-UA"/>
        </w:rPr>
        <w:t>при відділі містобудування, архітектури, соціально-економічного розвитку, інфраструктури та цивільного захисту виконавчого комітету Лисянської селищної ради (далі – Сектор ) є структурним підрозділом відділу містобудування, архітектури, соціально-економічного розвитку, інфраструктури та цивільного захисту виконавчого комітету Лисянської селищної ради (далі – Відділ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тор є уповноваженим органом охорони культурної спадщини місцевого самовряд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ектор є підзвітним і підконтрольним Лисянській селищній раді та виконавчому комітету Лисянської селищної ради та підпорядкований Відді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ектор здійснює свої повноваження у сфері охорони культурної спадщини на території Лисянської селищної територіальної громади в межах компетенції, визначеної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щорічно звітує перед органом охорони культурної спадщини вищого рівня та громадськістю про стан збереження об'єктів культурної спадщи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ектор в процесі виконання покладених завдань взаємодіє з іншими структурними підрозділами селищної ради та виконавчого комітету селищної ради, державними органами, представницькими органами, а також з підприємствами, установами, організаціями, об'єднаннями громадя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, розпорядженнями Кабінету Міністрів України, наказами Міністерства культури України, рішеннями селищної ради, виконавчого комітету, розпорядженнями селищного голови, цим Положенням, а також іншими нормативно-правови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ий напрямок діяльності роботи сектор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в межах компетенції державної політики в сфері охорони культурної спадщи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сектор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1. Здійснення аналізу стану охорони культурної спадщини на території гром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2. Розробка, забезпечення, затвердження у встановленому порядку місцевих програм збереження та  використання об’єктів культурної спадщи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3. Забезпечення наукового вивчення, охорони, збереження, використання, реставрації і ревалоризації, музеєфікації і пристосування об’єктів культурної спадщини, що розташовані на території гром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4. Контроль за дотриманням законодавства у сфері охорони, реставрації та використання об’єктів культурної спадщини, будівельних та інших норм і правил, здійснення нагляду за використанням, ремонтом та реставрацією об’єктів культурної спадщи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новаження сектор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Забезпечення виконання Закону України «Про охорону культурної спадщини, інших нормативно-правових актів про охорону культурної спадщини на території громад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дання пропозицій органу охорони культурної спадщини обласної державної адміністрації про занесення об'єктів культурної спадщини до Державного реєстру нерухомих пам'яток України та внесення змін до нь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ення юридичним і фізичним особам доступ до інформації, що міститься у витягах з Державного реєстру нерухомих пам'яток України, а  також надання інформації щодо програм та проектів будь-яких змін у зонах охорони пам'яток на території грома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ення дотримання режиму збереження і використання пам'яток місцевого значення, їхніх територій, зон охоро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безпечення захисту об'єктів культурної спадщини від загрози знищення, руйнування або пошкодж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абезпечення виготовлення, складання і передачу центральному органу виконавчої влади у сфері охорони культурної спадщини наукової документації з описами та фіксацією об'єктів культурної спадщи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7. Розроблення відповідних програми та проектів з охорони нерухомих пам'яток культурної спадщи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8. Надання висновків щодо відповідних програм та проектів містобудівних, архітектурних і ландшафтних перетворень, меліоративних, шляхових, земляних робіт на пам'ятках місцевого значення та в зонах їх охорони, на охоронюваних археологічних територіях, в історичному ареалі населеного місця, а також програм та проектів, реалізація яких може позначитися на стані об'єктів культурної спадщи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9. Створення архіву облікової, науково – дослідницької, проектної та охоронної документації по пам'ятках культурної спадщи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Організація охоронних заходів щодо пам'яток місцевого значення, їх територій у разі виникнення загрози їхнього руйнування або пошкодження внаслідок дії природних факторів або проведення будь-як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11. Підготовка пропозицій та проектів розпоряджень щодо проведення робіт з консервації, реставрації, реабілітації, музеєфікації, ремонту та пристосування об'єктів культурної спадщини в громаді, відповідного використання нерухомих пам'яток та подання їх на розгляд відповідному органу виконавчої влади; робіт по благоустрою та відтворення територій пам’яток і земель історико - культурного призначення; спеціальних робіт щодо вивчення пам’яток, розробки науково-дослідницьких та проектних робіт на нерухомих пам’ятках та землях історико-культурного признач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12. Надання висновку щодо відчуження або передачі пам'яток місцевого значення їх власниками чи уповноваженими ними органами іншим особам у володіння, користування або розпорядж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Укладання охоронних договорів на пам'ятки в межах повноважень, делегованих органом охорони культурної спадщини вищого рівня відповідно до Зак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14. Видання приписів щодо охорони пам'яток місцевого  значення, припинення робіт на цих пам'ятках, їх територіях  та  в  зонах  охорони, якщо ці роботи проводяться за відсутності затверджених  або  погоджених з відповідним органом охорони культурної спадщини програм та проектів, передбачених Законом України «Про охорону культурної спадщини» дозволів або з відхиленням від н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 Забезпечення в установленому порядку виготовлення, встановлення та утримання охоронних дошок, охоронних знаків, інших інформаційних написів, позначок на пам'ятках або в межах їх територі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16. Популяризація справи охорони культурної спадщини у громаді, організація науково-методичної, експозиційно-виставкової та видавничої діяльності з цього пит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Підготовка пропозицій до програм соціально-економічного розвитку громади і проектів місцевого бюдж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18. Погодження проектів землеустрою щодо відведення земельних</w:t>
        <w:br/>
        <w:t>ділянок відповідно до вимог Земельного кодексу Украї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. Сприяння здійсненню координаційно-методичного керівництва реалізації програм охорони, реставрації, використання та пристосування нерухомих пам'яток історії та культури на території громад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. Інформування органів охорони культурної спадщини вищого рівня про пошкодження, руйнування, загрозу або можливу  загрозу пошкодження, руйнування пам'яток, що знаходяться на території громади; 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21. Організація досліджень об'єктів культурної спадщини, які потребують рятівних робі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. Здійснює інші заходи як спеціально уповноважений орган місцевого самоврядування з питань охорони культурної спадщи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сектор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має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1. Припиняти виконання робіт щодо вивчення, реставрації, консервації, ремонту і пристосування нерухомих пам'яток історії та культури, а також інші роботи, що виконуються на пам'ятках та в межах їх територій без відповідних дозвол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дійснювати контроль в межах компетенції за дотриманням законодавства у сфері охорони культурної спадщи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кладати протоколи перевірки збереження пам'яток, надавати вказівки щодо усунення виявлених порушень та відшкодування збитків згідно з діючим законодав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ипиняти будівельні, земляні, дорожні та інші роботи на об'єктах культурної спадщини, в межах їх територій і охоронних зон, у разі виникнення загрози щодо їх пошкодження та руйну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носити пропозицію щодо створення у встановленому порядку комісій та експертних груп для здійснення заходів щодо охорони, обліку, реставрації, вивчення та промоції нерухомих пам'яток історії та культур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Бути представником у судах з питань порушень чинного законодавства України про охорону культурної спадщи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7. Залучати фахівців інших підрозділів селищної ради та виконкому, підприємств, установ і організацій, об'єднань громадян для розгляду питань, що належать до його компетен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8. Одержувати у встановленому порядку від інших підрозділів ради та виконкому, підприємств, установ і організацій інформацію, документи інші матеріали, а від місцевих органів державної статистики – статистичні дані, необхідні для виконання покладених на нього завда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Скликати в установленому порядку наради з питань, що належать до його компетенції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цтво сектор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ектор очолює завідувач, який призначається на посаду і звільняється з посади селищним головою у порядку, визначеному законодавств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сектору, несе персональну відповідальність за виконання покладених на сектор завдань, за законність прийнятих ним рі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забезпечує підготовку проектів рішень та винесення їх на розгляд селищної ради і виконавчого комітету, доведення до виконавців нормативних та розпорядчих документів з питань, що відносяться до компетенції сект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здійснює інші повноваження відповідно до Положення про сектор, а також виконує завдання, покладені окремими рішеннями селищної ради, виконавчого комітету та розпорядженнями селищного голов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організаційне, інформаційне та матеріально-технічне забезпечення сектор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відсутності завідувача сектору його обов'язки розпорядженням селищного голови покладаються на іншого працівника Відді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сектору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утримується за рахунок коштів місцевого бюдж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ранична чисельність, фонд оплати праці працівників сектору, видатки на його утримання затверджуються селищної радою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>О.В.Макушенко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4-12-06T11:15:00Z</cp:lastPrinted>
  <dcterms:modified xsi:type="dcterms:W3CDTF">2024-12-09T08:40:00Z</dcterms:modified>
  <cp:revision>105</cp:revision>
  <dc:subject/>
  <dc:title>              </dc:title>
</cp:coreProperties>
</file>