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/>
        </w:rPr>
        <w:object w:dxaOrig="1844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45pt;height:48.2pt" filled="f" o:ole="">
            <v:imagedata r:id="rId3" o:title=""/>
          </v:shape>
          <o:OLEObject Type="Embed" ProgID="" ShapeID="ole_rId2" DrawAspect="Content" ObjectID="_547846287" r:id="rId2"/>
        </w:objec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  <w:t>ЛИСЯНСЬКА СЕЛИЩНА РА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67" w:leader="none"/>
          <w:tab w:val="right" w:pos="9639" w:leader="none"/>
        </w:tabs>
        <w:outlineLvl w:val="4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      </w:t>
      </w:r>
      <w:r>
        <w:rPr>
          <w:rFonts w:eastAsia="Arial Unicode MS"/>
          <w:b/>
          <w:bCs/>
          <w:sz w:val="28"/>
          <w:szCs w:val="28"/>
          <w:lang w:val="uk-UA"/>
        </w:rPr>
        <w:t xml:space="preserve">Р І Ш Е Н Н Я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від 05.12.2024                            селище Лисянка                             № 60-8/VIII 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56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413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віт </w:t>
            </w:r>
            <w:r>
              <w:rPr>
                <w:bCs/>
                <w:sz w:val="28"/>
                <w:szCs w:val="28"/>
                <w:lang w:val="uk-UA"/>
              </w:rPr>
              <w:t>результатів виконання Програми «Збереження архівних фондів та документів тимчасового зберігання Лисянського району на 2022-2024 рік»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26 Закону України «Про місцеве самоврядування в Україні, </w:t>
      </w:r>
      <w:r>
        <w:rPr>
          <w:sz w:val="28"/>
          <w:lang w:val="uk-UA"/>
        </w:rPr>
        <w:t>заслухавши звіт про виконання програми «</w:t>
      </w:r>
      <w:r>
        <w:rPr>
          <w:sz w:val="28"/>
          <w:szCs w:val="28"/>
          <w:lang w:val="uk-UA"/>
        </w:rPr>
        <w:t xml:space="preserve">Збереження  архівних фондів та документів тимчасового зберігання Лисянського району </w:t>
      </w:r>
      <w:r>
        <w:rPr>
          <w:sz w:val="28"/>
          <w:lang w:val="uk-UA"/>
        </w:rPr>
        <w:t xml:space="preserve">на 2022-2024 рік», селищна рада </w:t>
      </w:r>
    </w:p>
    <w:p>
      <w:pPr>
        <w:pStyle w:val="Normal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lang w:val="uk-UA"/>
        </w:rPr>
        <w:t>Звіт про результати виконання програми «</w:t>
      </w:r>
      <w:r>
        <w:rPr>
          <w:sz w:val="28"/>
          <w:szCs w:val="28"/>
          <w:lang w:val="uk-UA"/>
        </w:rPr>
        <w:t xml:space="preserve">Збереження архівних фондів та документів тимчасового зберігання Лисянського району </w:t>
      </w:r>
      <w:r>
        <w:rPr>
          <w:sz w:val="28"/>
          <w:lang w:val="uk-UA"/>
        </w:rPr>
        <w:t>на 2022-2024 рік» взяти до відому.</w:t>
      </w:r>
    </w:p>
    <w:p>
      <w:pPr>
        <w:pStyle w:val="Style14"/>
        <w:numPr>
          <w:ilvl w:val="0"/>
          <w:numId w:val="3"/>
        </w:numPr>
        <w:spacing w:lineRule="auto" w:line="288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у комісію селищної ради з питань соціально-економічного розвитку,  планування, бюджету і фінансів.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селищного голови        </w:t>
        <w:tab/>
        <w:t xml:space="preserve">                                                   О.В. Макушенко</w:t>
      </w:r>
      <w:r>
        <w:br w:type="page"/>
      </w:r>
    </w:p>
    <w:p>
      <w:pPr>
        <w:pStyle w:val="Normal"/>
        <w:spacing w:lineRule="auto" w:line="288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object w:dxaOrig="660" w:dyaOrig="9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5pt;height:43.3pt" filled="f" o:ole="">
            <v:imagedata r:id="rId5" o:title=""/>
          </v:shape>
          <o:OLEObject Type="Embed" ProgID="" ShapeID="ole_rId4" DrawAspect="Content" ObjectID="_1344897737" r:id="rId4"/>
        </w:object>
      </w:r>
    </w:p>
    <w:p>
      <w:pPr>
        <w:pStyle w:val="Normal"/>
        <w:ind w:left="2880"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УДОВИЙ АРХІВ ЛИСЯНСЬКОЇ СЕЛИЩ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НИГОРОДСЬКОГО РАЙОНУ ЧЕРКАСЬКОЇ ОБЛАСТ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9301, Черкаська область, Звенигородський район,  смт. Лисянка, пл. Миру, 2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2.11.2024 року № 48/04                                           В. о. голови Лисян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селищн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Макушенку О. В.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 І 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результати виконання Програми «Збереження архівних фон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документів тимчасового зберігання Лисянського район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2-2024 рік»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зва Програми</w:t>
      </w:r>
      <w:r>
        <w:rPr>
          <w:sz w:val="28"/>
          <w:szCs w:val="28"/>
          <w:lang w:val="uk-UA"/>
        </w:rPr>
        <w:t>: «Збереження архівних фондів та документів тимчасового зберігання Лисянського району на 2022-2024 рік»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ета Програми</w:t>
      </w:r>
      <w:r>
        <w:rPr>
          <w:sz w:val="28"/>
          <w:szCs w:val="28"/>
          <w:lang w:val="uk-UA"/>
        </w:rPr>
        <w:t>: створення  належних умов для гарантованого  зберігання, збільшення документів архівного фонду та використання відомостей, що в них містя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 прийняття</w:t>
      </w:r>
      <w:r>
        <w:rPr>
          <w:sz w:val="28"/>
          <w:szCs w:val="28"/>
          <w:lang w:val="uk-UA"/>
        </w:rPr>
        <w:t>: 04.01.20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мер нормативно-правового акта, яким затверджено Програму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ішенням селищної ради № 47-18/VI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мовник Програми</w:t>
      </w:r>
      <w:r>
        <w:rPr>
          <w:sz w:val="28"/>
          <w:szCs w:val="28"/>
          <w:lang w:val="uk-UA"/>
        </w:rPr>
        <w:t>: Лисянська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Програми</w:t>
      </w:r>
      <w:r>
        <w:rPr>
          <w:sz w:val="28"/>
          <w:szCs w:val="28"/>
          <w:lang w:val="uk-UA"/>
        </w:rPr>
        <w:t>: Завідувач Трудового архіву Лисянської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роки виконання Програми</w:t>
      </w:r>
      <w:r>
        <w:rPr>
          <w:sz w:val="28"/>
          <w:szCs w:val="28"/>
          <w:lang w:val="uk-UA"/>
        </w:rPr>
        <w:t>: 2022 - 2024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бсяги та джерела фінансування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в рамках яких фактично здійснювалося фінан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2 рік –250240 тис. грн. з бюджету селищної ради (субвенції сільських рад)  для забезпечення виплати заробітної  плати – 2236302 тис. грн. та енергоносії – 13938 тис. грн по Трудовому архіву Лисянської селищ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3 рік – 258298 тис. грн. з бюджету селищної ради (субвенції сільських рад)  для забезпечення виплати заробітної  плати – 245500 тис. грн. та енергоносії – 12798 тис. грн по Трудовому архіву Лисянської селищ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4 рік – 309515 тис. грн. з бюджету селищної ради (субвенції сільських рад)  для забезпечення виплати заробітної  плати – 294060 тис. грн. та енергоносії – 15455 тис. грн Трудовому архіву Лисянської селищ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езультати виконання завдань і заходів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 xml:space="preserve">визначених програмою, за звітний період: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ийнято з січня 2022 року по грудень 2024 до Трудового архіву Лисянської селищної ради на збереження документи від шести підприємств, установ та організацій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янське виробниче управління житлово-комунального господарст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Г «Зоря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 «Охорон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ЮСШ «Колос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В «Поділ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СТОВ «Бужанське»          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кінець 2024 року на зберіганні знаходиться 14397 спра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2022-2024 роки прийнята 567 заяви від громадян та 34 запитів від управлінь Пенсійного фонду України та адвокатів, по яким підготовлено та видано 964 довід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акож за 2022-2024 роки в Трудовому архіві Лисянської селищної ради проведено пенсійним фондом України в Лисянському районі 260 переві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зв’язку з недостатнім фінансуванням, передбачені програмою заходи щодо зміцнення матеріально-технічної бази, створення умов для більш ефективного впровадження в архіві сучасних інформаційних технологій, отримання обладнання і освоєння необхідних площ, а також створення умов для безпеки фондів архіву – не виконувались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идбання витратних матеріалів для забезпечення робіт з виготовлення  страхових копій документів проводилися за рахунок власних коштів, які надійшли до архіву від громадян за надання послу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цінка ефективності</w:t>
      </w:r>
      <w:r>
        <w:rPr>
          <w:sz w:val="28"/>
          <w:szCs w:val="28"/>
          <w:lang w:val="uk-UA"/>
        </w:rPr>
        <w:t xml:space="preserve">  –  рівень виконання програми недостатн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позиції щодо подальшого її виконання – </w:t>
      </w:r>
      <w:r>
        <w:rPr>
          <w:sz w:val="28"/>
          <w:szCs w:val="28"/>
          <w:lang w:val="uk-UA"/>
        </w:rPr>
        <w:t>продовжити термін дії Програми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                                                                       Тетяна СЛИНЬКО</w:t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03:00Z</dcterms:created>
  <dc:creator>Пользователь</dc:creator>
  <dc:description/>
  <cp:keywords/>
  <dc:language>en-US</dc:language>
  <cp:lastModifiedBy>User</cp:lastModifiedBy>
  <cp:lastPrinted>2016-01-27T11:33:00Z</cp:lastPrinted>
  <dcterms:modified xsi:type="dcterms:W3CDTF">2024-12-04T10:57:00Z</dcterms:modified>
  <cp:revision>39</cp:revision>
  <dc:subject/>
  <dc:title>              </dc:title>
</cp:coreProperties>
</file>