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z1"/>
      <w:bookmarkEnd w:id="0"/>
      <w:r>
        <w:rPr>
          <w:sz w:val="28"/>
          <w:lang w:val="en-US" w:eastAsia="en-US"/>
        </w:rPr>
        <w:drawing>
          <wp:inline distT="0" distB="0" distL="0" distR="0">
            <wp:extent cx="393700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  <w:tab w:val="left" w:pos="7991" w:leader="none"/>
        </w:tabs>
        <w:rPr/>
      </w:pPr>
      <w:r>
        <w:rPr>
          <w:rFonts w:cs="Times New Roman" w:ascii="Times New Roman" w:hAnsi="Times New Roman"/>
          <w:b w:val="false"/>
        </w:rPr>
        <w:tab/>
        <w:t>ЛИСЯНСЬКА СЕЛИЩНА РАДА</w:t>
        <w:tab/>
      </w:r>
    </w:p>
    <w:p>
      <w:pPr>
        <w:pStyle w:val="Heading2"/>
        <w:ind w:left="0" w:hanging="0"/>
        <w:jc w:val="center"/>
        <w:rPr/>
      </w:pPr>
      <w:r>
        <w:rPr/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12.2024                            селище Лисянка                             № 60-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рограми «Збере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вних фондів та документів тимча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ігання по Трудовому архіву Лися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на 2025-202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22 ст.26 Закону України «Про місцеве самоврядування в Україні», розглянувши програму «Збереження архівних фондів та документів тимчасового зберігання по Трудовому архіву Лисянської селищної ради на 2025-2027 роки», селищна рада ВИРІШИЛА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граму «Збереження архівних фондів та документів тимчасового зберігання по Трудовому архіву Лисянської селищної ради на 2025-2027 роки»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комісію з питань планування бюджету та фінансів.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 селищного голови</w:t>
        <w:tab/>
        <w:t xml:space="preserve"> </w:t>
        <w:tab/>
        <w:tab/>
        <w:tab/>
        <w:t xml:space="preserve">                                  О.В.Макушенко</w:t>
      </w:r>
      <w:r>
        <w:br w:type="page"/>
      </w:r>
    </w:p>
    <w:p>
      <w:pPr>
        <w:pStyle w:val="Normal"/>
        <w:ind w:firstLine="709"/>
        <w:jc w:val="right"/>
        <w:rPr>
          <w:lang w:val="uk-UA"/>
        </w:rPr>
      </w:pPr>
      <w:r>
        <w:rPr/>
        <w:t xml:space="preserve">                                 </w:t>
      </w:r>
      <w:r>
        <w:rPr>
          <w:lang w:val="uk-UA"/>
        </w:rPr>
        <w:t xml:space="preserve">                      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Рішенням Лисянської селищної ради 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05.12.2024 року №60-6/</w:t>
      </w:r>
      <w:r>
        <w:rPr>
          <w:lang w:val="en-US"/>
        </w:rPr>
        <w:t>VIII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береження архівних фондів та документів тимчасового зберігання по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рудовому архіву Лисянської селищної ради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  <w:lang w:val="uk-UA"/>
        </w:rPr>
        <w:t>на 2025-2027 роки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9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9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9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Лисян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архівних фондів та документів тимчасового зберігання п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Трудовому архіву Лисянської селищної ради на 2025-2027 рок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і документи є складовою частиною світової культурної спадщини та інформаційних ресурсів, які використовуються з науковою метою, для забезпечення управлінської діяльності органів виконавчої влади та місцевого самоврядування, підприємств всіх форм власності, а також задоволення запитів громадян соціально-правового характе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ліквідацією підприємств та організацій різних форм власності гостро стоїть питання щодо забезпечення збереженості соціально значущих документів з кадрових питань (особового складу) та документів тимчасового зберігання, що утворилися у результаті їхньої діяльності, інших архівних документів, що не належать до Національного архівного фонду. Тому необхідно систематизувати документи з особового складу усіх ліквідованих підприємств, забезпечити їх збереження, налагодити видачу відповідних архівних довідок громадянам, які цього потребують. Ця проблема може бути вирішена шляхом забезпечення подальшої діяльності в громаді трудового архіву для зберігання даних документів та реалізації Програми збереження архівних фондів та документів тимчасового зберігання по Трудовому архіву Лисянської селищної ради на 2025-2027 роки.                       </w:t>
        <w:tab/>
        <w:t xml:space="preserve"> </w:t>
      </w:r>
      <w:r>
        <w:rPr>
          <w:sz w:val="28"/>
          <w:szCs w:val="28"/>
        </w:rPr>
        <w:t xml:space="preserve">З прийняттям Програми Трудовий архів </w:t>
      </w:r>
      <w:r>
        <w:rPr>
          <w:sz w:val="28"/>
          <w:szCs w:val="28"/>
          <w:lang w:val="uk-UA"/>
        </w:rPr>
        <w:t>Лисянської селищної</w:t>
      </w:r>
      <w:r>
        <w:rPr>
          <w:sz w:val="28"/>
          <w:szCs w:val="28"/>
        </w:rPr>
        <w:t xml:space="preserve"> ради зможе виконувати покладені на н</w:t>
      </w:r>
      <w:r>
        <w:rPr>
          <w:sz w:val="28"/>
          <w:szCs w:val="28"/>
          <w:lang w:val="uk-UA"/>
        </w:rPr>
        <w:t>ього</w:t>
      </w:r>
      <w:r>
        <w:rPr>
          <w:sz w:val="28"/>
          <w:szCs w:val="28"/>
        </w:rPr>
        <w:t xml:space="preserve"> завдання щодо зберігання документів, що не належать до Національного архівного фонду, відповідно до норм чинного законодавства. Підставою для прийняття Програми </w:t>
      </w:r>
      <w:r>
        <w:rPr>
          <w:sz w:val="28"/>
          <w:szCs w:val="28"/>
          <w:lang w:val="uk-UA"/>
        </w:rPr>
        <w:t>Збереження архівних фондів та документів тимчасового зберігання по Трудовому архіву Лисянської селищної ради на 2025-2027 роки</w:t>
      </w:r>
      <w:r>
        <w:rPr>
          <w:sz w:val="28"/>
          <w:szCs w:val="28"/>
        </w:rPr>
        <w:t xml:space="preserve"> є закони України «Про Національний архівний фонд та архівні установи», «Про місцеве самоврядування в Україн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удовим архівом надаються послуги з: виявлення документів за справами, виконання соціально-правових запитів громадян за документами архіву про прийняття, переведення, звільнення працівників, про трудовий стаж, про розмір заробітної плати, також виконання запитів юридичних осіб за документами архіву, виконання запитів з історії підприємств, установ, організацій. Всього в трудовому архіві на зберіганні знаходиться </w:t>
      </w:r>
      <w:r>
        <w:rPr>
          <w:sz w:val="28"/>
          <w:szCs w:val="28"/>
          <w:lang w:val="uk-UA"/>
        </w:rPr>
        <w:t>117</w:t>
      </w:r>
      <w:r>
        <w:rPr>
          <w:sz w:val="28"/>
          <w:szCs w:val="28"/>
        </w:rPr>
        <w:t xml:space="preserve"> фондів в кількості </w:t>
      </w:r>
      <w:r>
        <w:rPr>
          <w:sz w:val="28"/>
          <w:szCs w:val="28"/>
          <w:lang w:val="uk-UA"/>
        </w:rPr>
        <w:t>14397</w:t>
      </w:r>
      <w:r>
        <w:rPr>
          <w:sz w:val="28"/>
          <w:szCs w:val="28"/>
        </w:rPr>
        <w:t xml:space="preserve"> справ з особового складу ліквідованих та</w:t>
      </w:r>
      <w:r>
        <w:rPr>
          <w:sz w:val="28"/>
          <w:szCs w:val="28"/>
          <w:lang w:val="uk-UA"/>
        </w:rPr>
        <w:t xml:space="preserve"> реорганізованих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uk-UA"/>
        </w:rPr>
        <w:t xml:space="preserve"> і підприємств</w:t>
      </w:r>
      <w:r>
        <w:rPr>
          <w:sz w:val="28"/>
          <w:szCs w:val="28"/>
        </w:rPr>
        <w:t xml:space="preserve">, які не входять до складу НАФ і є непрофільними для державної архівної установ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а Програми полягає у вирішенні пріоритетних завдань розвитку архівної справи в громад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доволенні соціальних потреб громадян щодо забезпечення збереженості для подальшого використання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их архівних документів, що не належать до складу Національного архівного фон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СНОВНІ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вданнями Програми є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алізація державної політики в галузі архівної справ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рівня економічних і соціальних гарантій для професійної самореалізації працівників архівної установ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цнення матеріально-технічної бази архівної установи для створення умов гарантованого зберігання документів, збільшення їх обсягу та розширення фонд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належних умов для забезпечення захисту від несанкціонованого доступу, незаконного використання конфіденційної інформації щодо документів, що не належать до Національного архівного фонд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ведення діловодства у відповідність з чинним законодавством, забезпечити зберігання та використання в соціально-правових цілях документів особового склад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користування документами у службових, соціально-правових, наукових та інших цілях, видавання юридичним особам і громадянам у встановленому Держкомархівом порядку архівних довідок, копій та витягів з документів, що знаходяться на зберіганн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прав і законних інтересів громадян щодо інформації соціально-правового характеру шляхом своєчасної видачі довідо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ОЧІКУВАНІ РЕЗУЛЬТАТИ ВИКОН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ння Програми дасть змогу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ворити умови для гарантованого зберігання документів, що не належать до Національного архівного фонд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довольнити у необхідних обсягах потреби громадян щодо інформації соціально-правового характер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ити повноцінний захист документ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ворити ефективні умови для роботи працівників архів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ворити засади для вдосконалення фінансово-економічного забезпечення трудового архі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роки виконання Програми: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ІНАНСОВЕ ЗАБЕЗПЕЧ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відповідно до законодавства за рахунок коштів бюджету Лисянської селищної територіальної громади, інших місцевих бюджетів, власних надходжень та інших джерел, не заборонених законодав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гальний обсяг фінансування завдань цієї програми становить </w:t>
      </w:r>
      <w:r>
        <w:rPr>
          <w:sz w:val="28"/>
          <w:szCs w:val="28"/>
          <w:lang w:val="uk-UA"/>
        </w:rPr>
        <w:t xml:space="preserve"> 982025</w:t>
      </w:r>
      <w:r>
        <w:rPr>
          <w:sz w:val="28"/>
          <w:szCs w:val="28"/>
        </w:rPr>
        <w:t xml:space="preserve"> гривень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78"/>
        <w:gridCol w:w="1635"/>
        <w:gridCol w:w="223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(2025-2027ро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аний обсяг фінансування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архіву технічними засобами для створення комп’ютерної бази дан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витратних матеріалів для забезпечення робіт з виготовлення  страхових копій документ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емонтно-палітурних робіт в архів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оновлення обладнання  і устаткування для зберігання документів (стелажі, книжкові полиці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монтних робіт у додатково виділеному документосховищі (поточний ремонт стін, капітальний ремонт покрівлі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плати заробітної плати працівникам архів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06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46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800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документосховища систем контролю мікроклімату, кондиціювання та обезпиле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омунальних посл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55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5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00</w:t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20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екретар селищної рад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а виконавчого комітету            </w:t>
        <w:tab/>
        <w:tab/>
        <w:tab/>
        <w:t xml:space="preserve"> О. В. Маку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8:00Z</dcterms:created>
  <dc:creator>Customer</dc:creator>
  <dc:description/>
  <cp:keywords/>
  <dc:language>en-US</dc:language>
  <cp:lastModifiedBy>User</cp:lastModifiedBy>
  <cp:lastPrinted>2024-12-12T11:01:00Z</cp:lastPrinted>
  <dcterms:modified xsi:type="dcterms:W3CDTF">2024-12-12T09:03:00Z</dcterms:modified>
  <cp:revision>41</cp:revision>
  <dc:subject/>
  <dc:title>ПРОГРАМА</dc:title>
</cp:coreProperties>
</file>