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1270</wp:posOffset>
            </wp:positionV>
            <wp:extent cx="417195" cy="576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СЯНСЬКА СЕЛИЩНА РАДА</w:t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                                   селище Лисянка                             № 60-30/VII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заступ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26 Закону України «Про місцеве самоврядування в Україні», ст.10 Закону України «Про службу в органах місцевого самоврядування», розглянувши пропозицію щодо кандидатури Короленка Олександра Федоровича на посаду заступника селищного голови, селищ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Короленка Олександра Федоровича заступником селищного голови.</w:t>
      </w:r>
    </w:p>
    <w:p>
      <w:pPr>
        <w:pStyle w:val="Normal"/>
        <w:tabs>
          <w:tab w:val="clear" w:pos="708"/>
          <w:tab w:val="left" w:pos="1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ідтвердити, що Короленку Олександру Федоровичу присвоєно                  8 ранг посадової особи місцевого самоврядування в межах четвертої категорії посад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в.о.селищного голови Макушенк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 w:val="false"/>
        </w:rPr>
        <w:t xml:space="preserve">В.о.селищного  голови                                                             </w:t>
        <w:tab/>
        <w:t>О.В.Макуш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5:00Z</dcterms:created>
  <dc:creator>Admin</dc:creator>
  <dc:description/>
  <cp:keywords/>
  <dc:language>en-US</dc:language>
  <cp:lastModifiedBy>User</cp:lastModifiedBy>
  <cp:lastPrinted>2020-12-08T08:39:00Z</cp:lastPrinted>
  <dcterms:modified xsi:type="dcterms:W3CDTF">2024-12-10T08:59:00Z</dcterms:modified>
  <cp:revision>8</cp:revision>
  <dc:subject/>
  <dc:title> </dc:title>
</cp:coreProperties>
</file>