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5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5</w:t>
      </w:r>
    </w:p>
    <w:p>
      <w:pPr>
        <w:pStyle w:val="Normal"/>
        <w:tabs>
          <w:tab w:val="clear" w:pos="720"/>
          <w:tab w:val="left" w:pos="7431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Cs w:val="24"/>
          <w:lang w:val="uk-UA"/>
        </w:rPr>
        <w:t>до рішення селищної ради</w:t>
      </w:r>
    </w:p>
    <w:p>
      <w:pPr>
        <w:pStyle w:val="Normal"/>
        <w:tabs>
          <w:tab w:val="clear" w:pos="720"/>
          <w:tab w:val="left" w:pos="6670" w:leader="none"/>
        </w:tabs>
        <w:jc w:val="center"/>
        <w:rPr/>
      </w:pPr>
      <w:r>
        <w:rPr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Cs w:val="24"/>
          <w:lang w:val="uk-UA"/>
        </w:rPr>
        <w:t>від 00.12.2024 №       /VIII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667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штатна чисельність</w:t>
      </w:r>
    </w:p>
    <w:p>
      <w:pPr>
        <w:pStyle w:val="Normal"/>
        <w:tabs>
          <w:tab w:val="clear" w:pos="720"/>
          <w:tab w:val="left" w:pos="667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убні заклади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05"/>
        <w:gridCol w:w="411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Cs w:val="24"/>
                <w:lang w:val="uk-UA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Назва посад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Чисельні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Лисянська будинок культур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жній керівн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тодис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жн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ерівник НС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вукооперато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биральниц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вач господарство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жисер театралізованих заходів і свя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ізатор культурно-дозвільної діяльност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стюмер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Дашуків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ий працівн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. Писарів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вач С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Почапинц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жній керівн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0,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ий працівн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Вереща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вач сільським клубо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Шестеринц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Бояр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жній керівн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ий працівн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Будищ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ючий С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ий працівн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Орл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ючий С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Дібрів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ючий С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Журжинц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жній керівн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П.Гут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ючий С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П.Попів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Семенів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Смільчинц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0,7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Ганжалів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3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ючий С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Хижинц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3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3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жній керівн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ерівник НС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Чаплин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 СБ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жній керівн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хнічний працівник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чега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Шушків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ючий С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8,25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Олександр МАКУ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</w:t>
      </w:r>
    </w:p>
    <w:p>
      <w:pPr>
        <w:pStyle w:val="Normal"/>
        <w:tabs>
          <w:tab w:val="clear" w:pos="720"/>
          <w:tab w:val="left" w:pos="7431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Cs w:val="24"/>
          <w:lang w:val="uk-UA"/>
        </w:rPr>
        <w:t>до рішення селищної ради</w:t>
      </w:r>
    </w:p>
    <w:p>
      <w:pPr>
        <w:pStyle w:val="Normal"/>
        <w:tabs>
          <w:tab w:val="clear" w:pos="720"/>
          <w:tab w:val="left" w:pos="6670" w:leader="none"/>
        </w:tabs>
        <w:jc w:val="center"/>
        <w:rPr/>
      </w:pPr>
      <w:r>
        <w:rPr>
          <w:szCs w:val="24"/>
          <w:lang w:val="uk-UA"/>
        </w:rPr>
        <w:t xml:space="preserve">                                                                                                                   </w:t>
      </w:r>
      <w:r>
        <w:rPr>
          <w:szCs w:val="24"/>
          <w:lang w:val="uk-UA"/>
        </w:rPr>
        <w:t>від 05.12.2024 №       /VIII</w:t>
      </w:r>
    </w:p>
    <w:p>
      <w:pPr>
        <w:pStyle w:val="Normal"/>
        <w:tabs>
          <w:tab w:val="clear" w:pos="720"/>
          <w:tab w:val="left" w:pos="66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штатна чисельність</w:t>
      </w:r>
    </w:p>
    <w:p>
      <w:pPr>
        <w:pStyle w:val="Normal"/>
        <w:tabs>
          <w:tab w:val="clear" w:pos="720"/>
          <w:tab w:val="left" w:pos="66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чні заклади</w:t>
      </w:r>
    </w:p>
    <w:p>
      <w:pPr>
        <w:pStyle w:val="Normal"/>
        <w:tabs>
          <w:tab w:val="clear" w:pos="720"/>
          <w:tab w:val="left" w:pos="3555" w:leader="none"/>
          <w:tab w:val="left" w:pos="66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07"/>
        <w:gridCol w:w="411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Cs w:val="24"/>
                <w:lang w:val="uk-UA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Назва посад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Чисельні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Лисянська публічна бібліоте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бліотекар І категорі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биральниц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вач відділу обслуговуванн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Дашуків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бліотекар І категорі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. Писарів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бліотекар без категорі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Почапинц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вач бібліотеко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Вереща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бліотекар без категорі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Шестеринц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бліотекар без категорі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Бояр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бліотекар І категорі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Будищ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бліотекар І категорі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Орл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бліотекар без категорі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Дібрів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бліотекар без категорі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Журжинц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вач бібліотеко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П.Гу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бліотекар І категорі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П.Попів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бліотекар без категор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Семенів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бліотекар І категорі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Смільченц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бліотекар І категорі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Ганжалів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бліотекар без категорі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Хижинц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вач бібліотеко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с. Чаплин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бліотекар без категорії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2,25</w:t>
            </w:r>
          </w:p>
        </w:tc>
      </w:tr>
    </w:tbl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Олександр МАКУШЕНКО</w:t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10" w:gutter="567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9:00Z</dcterms:created>
  <dc:creator>RADA</dc:creator>
  <dc:description/>
  <cp:keywords/>
  <dc:language>en-US</dc:language>
  <cp:lastModifiedBy>User</cp:lastModifiedBy>
  <cp:lastPrinted>2024-07-31T09:27:00Z</cp:lastPrinted>
  <dcterms:modified xsi:type="dcterms:W3CDTF">2024-12-05T08:43:00Z</dcterms:modified>
  <cp:revision>13</cp:revision>
  <dc:subject/>
  <dc:title>Лисянська селищна рада</dc:title>
</cp:coreProperties>
</file>