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внесення змін до програми „Збереження архівних фондів та документів тимчасового зберігання Лисянського району на 2019-2021 роки ”</w:t>
      </w:r>
      <w:r>
        <w:rPr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2-15T09:59:00Z</dcterms:modified>
  <cp:revision>25</cp:revision>
  <dc:subject/>
  <dc:title>депутатів   по  Лисянській   селищній   раді</dc:title>
</cp:coreProperties>
</file>