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bookmarkStart w:id="0" w:name="z1"/>
      <w:bookmarkEnd w:id="0"/>
      <w:r>
        <w:rPr>
          <w:sz w:val="28"/>
          <w:lang w:val="en-US" w:eastAsia="en-US"/>
        </w:rPr>
        <w:drawing>
          <wp:inline distT="0" distB="0" distL="0" distR="0">
            <wp:extent cx="393700" cy="54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ИСЯНСЬКА СЕЛИЩНА РАДА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ind w:left="0" w:hanging="0"/>
        <w:jc w:val="center"/>
        <w:rPr/>
      </w:pPr>
      <w:r>
        <w:rPr/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 09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2.2021                           смт Лисянка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  <w:lang w:val="uk-UA"/>
              </w:rPr>
              <w:t xml:space="preserve">Про               </w:t>
            </w:r>
            <w:r>
              <w:rPr>
                <w:color w:val="FFFFF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№ 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7/VІІІ                                       </w:t>
            </w:r>
            <w:r>
              <w:rPr>
                <w:color w:val="FFFFFF"/>
                <w:sz w:val="28"/>
                <w:szCs w:val="28"/>
                <w:lang w:val="uk-UA"/>
              </w:rPr>
              <w:t>ект виноситься постійною фінансі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програми „Збереж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вних фондів та документів тимчас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зберігання Лисянського району на 2019-2021 роки 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п.22 ст.26 Закону України „Про місцеве самоврядування в Україні”, розглянувши програму „Збереження  архівних фондів та документів тимчасового зберігання Лисянського району на 2019-2021 роки ”, селищ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іміни до розділу 5 програми „Збереження  архівних фондів та документів тимчасового зберігання Лисянського району на 2019-2021 роки” та викласти в наступній редакції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рішення покласти на начальника фінансового відділу Лисян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лищний голова                                                                              А.П. Проц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left="495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 рішення селищної 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>від 09.</w:t>
      </w:r>
      <w:r>
        <w:rPr>
          <w:sz w:val="28"/>
        </w:rPr>
        <w:t>0</w:t>
      </w:r>
      <w:r>
        <w:rPr>
          <w:sz w:val="28"/>
          <w:lang w:val="uk-UA"/>
        </w:rPr>
        <w:t>2.2021  № 5</w:t>
      </w:r>
      <w:r>
        <w:rPr>
          <w:sz w:val="28"/>
        </w:rPr>
        <w:t>-</w:t>
      </w:r>
      <w:r>
        <w:rPr>
          <w:sz w:val="28"/>
          <w:lang w:val="uk-UA"/>
        </w:rPr>
        <w:t>7/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78"/>
        <w:gridCol w:w="1477"/>
        <w:gridCol w:w="239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019-2021рок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 обсяг фінансування  (тис.грн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ащення архіву технічними засобами для створення комп’ютерної бази дани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витратних матеріалів для забезпечення робіт з виготовлення  страхових копій документ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9-20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ремонтно-палітурних робіт в архів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9-20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а оновлення обладнання  і устаткування для зберігання документів (стелажі, книжкові полиці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9-20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емонтних робіт у додатково виділеному документосховищі (поточний ремонт стін, капітальний ремонт покрівлі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,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,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29,1-</w:t>
            </w:r>
          </w:p>
        </w:tc>
      </w:tr>
      <w:tr>
        <w:trPr>
          <w:trHeight w:val="10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плати заробітної плати працівникам архів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,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,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,1-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для документосховища систем контролю мікроклімату, кондиціювання та обезпиле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9-20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комунальних посл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1,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,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          О.В. Макушенко                                                             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080"/>
    </w:pPr>
    <w:rPr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2:00Z</dcterms:created>
  <dc:creator>Admin</dc:creator>
  <dc:description/>
  <cp:keywords/>
  <dc:language>en-US</dc:language>
  <cp:lastModifiedBy>Admin</cp:lastModifiedBy>
  <cp:lastPrinted>2021-02-11T09:48:00Z</cp:lastPrinted>
  <dcterms:modified xsi:type="dcterms:W3CDTF">2021-02-11T08:35:00Z</dcterms:modified>
  <cp:revision>17</cp:revision>
  <dc:subject/>
  <dc:title> </dc:title>
</cp:coreProperties>
</file>