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5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9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внесення змін до програми «Призовна дільниця, мобілізаційна підготовка та територіальна оборона» на 2019-2023 роки</w:t>
      </w:r>
      <w:r>
        <w:rPr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2-15T13:02:00Z</dcterms:modified>
  <cp:revision>32</cp:revision>
  <dc:subject/>
  <dc:title>депутатів   по  Лисянській   селищній   раді</dc:title>
</cp:coreProperties>
</file>