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466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8" r="-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ЯНСЬКА СЕЛИЩНА РАД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09.02.2021                                       смт Лисянка                            № 5-13/VIII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3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ind w:right="-3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Призовна дільниця, мобілізаційна підготовка </w:t>
      </w:r>
    </w:p>
    <w:p>
      <w:pPr>
        <w:pStyle w:val="Normal"/>
        <w:ind w:right="-3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та територіальна оборона» на 2019-2023 роки. 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</w:t>
      </w:r>
      <w:r>
        <w:rPr>
          <w:sz w:val="28"/>
          <w:lang w:val="uk-UA"/>
        </w:rPr>
        <w:t>пункту 22 статті 26, пунктів 1,3,4 статті 36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атті 43 Закону України «Про військовий обов’язок і військову службу», статті 15,18  Закону України «Про оборону України», статей 7, 17, 18 Закону України «Про мобілізаційну підготовку та мобілізацію»,</w:t>
      </w:r>
      <w:r>
        <w:rPr>
          <w:spacing w:val="-5"/>
          <w:sz w:val="28"/>
          <w:szCs w:val="28"/>
          <w:lang w:val="uk-UA"/>
        </w:rPr>
        <w:t xml:space="preserve"> Указу Президента України  від 23 вересня 2016 року № 406/2016 дск «Про Положення про територіальну оборону України»</w:t>
      </w:r>
      <w:r>
        <w:rPr>
          <w:sz w:val="28"/>
          <w:szCs w:val="28"/>
          <w:lang w:val="uk-UA"/>
        </w:rPr>
        <w:t xml:space="preserve"> пункту 17 частини 1 статті 91 Бюджетного Кодексу України та з метою підвищення ефективності роботи об’єднаної територіальної громади </w:t>
      </w:r>
      <w:r>
        <w:rPr>
          <w:sz w:val="28"/>
          <w:szCs w:val="28"/>
          <w:shd w:fill="FFFFFF" w:val="clear"/>
          <w:lang w:val="uk-UA"/>
        </w:rPr>
        <w:t>з мобілізації та мобілізаційної підготовки, організації територіальної оборони,</w:t>
      </w:r>
      <w:r>
        <w:rPr>
          <w:sz w:val="28"/>
          <w:szCs w:val="28"/>
          <w:lang w:val="uk-UA"/>
        </w:rPr>
        <w:t xml:space="preserve"> проведення призову громадян на строкову військову службу  та прийому на військову службу за контрактом, Лисянська селищна рад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/>
      </w:pPr>
      <w:r>
        <w:rPr>
          <w:sz w:val="28"/>
          <w:szCs w:val="28"/>
          <w:lang w:val="uk-UA"/>
        </w:rPr>
        <w:t>ВИРІШИТИ: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у програми «Призовна дільниця, мобілізаційна підготовка та територіальна оборона» на 2019-2023 роки (далі – Програма)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селищного голову Проценка А.П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9" w:leader="none"/>
        </w:tabs>
        <w:rPr/>
      </w:pPr>
      <w:r>
        <w:rPr>
          <w:sz w:val="28"/>
          <w:szCs w:val="28"/>
          <w:lang w:val="uk-UA"/>
        </w:rPr>
        <w:t xml:space="preserve">Селищний голова </w:t>
        <w:tab/>
        <w:t>А.П. Проценко</w:t>
      </w:r>
      <w:r>
        <w:br w:type="page"/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даток № 1</w:t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 рішення селищної ради</w:t>
      </w:r>
    </w:p>
    <w:p>
      <w:pPr>
        <w:pStyle w:val="Normal"/>
        <w:jc w:val="right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ід 09.02.2021 р.№ 5-13/VIII</w:t>
      </w:r>
    </w:p>
    <w:p>
      <w:pPr>
        <w:pStyle w:val="Normal"/>
        <w:jc w:val="right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right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/>
      </w:pPr>
      <w:r>
        <w:rPr/>
        <w:t>Перелік заходів</w:t>
      </w:r>
    </w:p>
    <w:tbl>
      <w:tblPr>
        <w:tblW w:w="926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050"/>
      </w:tblGrid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рієнтовні обсяги фінансування, тис. грн.</w:t>
            </w:r>
          </w:p>
        </w:tc>
      </w:tr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перевезення призовників строкової військової служби з Лисянського РТЦК та СП військового комісаріату до обласного збірного пункту</w:t>
            </w:r>
            <w:r>
              <w:rPr>
                <w:bCs/>
                <w:sz w:val="28"/>
                <w:szCs w:val="28"/>
                <w:lang w:val="uk-UA"/>
              </w:rPr>
              <w:t>*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,0*</w:t>
            </w:r>
          </w:p>
        </w:tc>
      </w:tr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перевезення військово- зобов’язаних резервістів оперативного резерву першої черги до обласного збірного пункту для проходження польових зборів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мобілізаційних заходів з перевезення особового складу до навчальних центрів ЗСУ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рганізацію  транспортування військовозобов’язаних, призваних у ході мобілізації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еревезення військового майна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верти з марками та оплата поштових послуг</w:t>
            </w:r>
            <w:r>
              <w:rPr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0*</w:t>
            </w:r>
          </w:p>
        </w:tc>
      </w:tr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створення мобілізаційного резерву місцевого значення (не знижувальний запас пально-мастильних матеріалів згідно вимог Положення про військово-транспортний обов’язок)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трати на проведення в територіальній громаді агітаційно-пропагандистської роботи з кандидатами на військову службу за контрактом у Збройних Силах України</w:t>
            </w:r>
            <w:r>
              <w:rPr>
                <w:bCs/>
                <w:sz w:val="28"/>
                <w:szCs w:val="28"/>
                <w:lang w:val="uk-UA"/>
              </w:rPr>
              <w:t>*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,0</w:t>
            </w:r>
            <w:r>
              <w:rPr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канцелярське приладдя, папір, пов’язаних з проведенням заходів по призову громадян на строкову військову службу, залучення на військову службу за контрактом, розгортання підрозділів територіальної оборони</w:t>
            </w:r>
            <w:r>
              <w:rPr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5,0</w:t>
            </w:r>
            <w:r>
              <w:rPr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офісної копіювальної техніки</w:t>
            </w:r>
            <w:r>
              <w:rPr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,0</w:t>
            </w:r>
            <w:r>
              <w:rPr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проведення військово-лікарських комісій для військовозобов’язаних підрозділів  територіальної оборони</w:t>
            </w:r>
            <w:r>
              <w:rPr>
                <w:bCs/>
                <w:sz w:val="28"/>
                <w:szCs w:val="28"/>
                <w:lang w:val="uk-UA"/>
              </w:rPr>
              <w:t>*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,0</w:t>
            </w:r>
            <w:r>
              <w:rPr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боти медичної  комісії</w:t>
            </w:r>
            <w:r>
              <w:rPr>
                <w:bCs/>
                <w:sz w:val="28"/>
                <w:szCs w:val="28"/>
                <w:lang w:val="uk-UA"/>
              </w:rPr>
              <w:t>*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2,0</w:t>
            </w:r>
            <w:r>
              <w:rPr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зення військовозобов’язаних  підрозділів територіальної оборони до місць дислокації.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навчання особового складу підрозділів ТрО (з розрахунку вартості навчання однієї особи в межах 1450 грн)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облаштування запасного евакуаційного пункту та оплата супупних послуг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харчування підрозділів територіальної оборони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ольової форми одягу для підрозділів територіальної оборони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едичних препаратів та аптечок  для підрозділів територіальної оборони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засобів зв’язку для підрозділів територіальної оборони (радіостанції)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господарчого інвентаря для функціонування підрозділів територіальної оборони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остільних приналежностей для підрозділів територіальної оборони (матраци, подушки, постільна білизна, рушники)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техніка для керівного складу штабу територіальної оборони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ab/>
        <w:t>О.В. Макушенко</w:t>
      </w:r>
    </w:p>
    <w:sectPr>
      <w:type w:val="nextPage"/>
      <w:pgSz w:w="11906" w:h="16838"/>
      <w:pgMar w:left="851" w:right="851" w:gutter="0" w:header="0" w:top="85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9">
    <w:name w:val="Paragraph Style9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2">
    <w:name w:val="Paragraph Style2"/>
    <w:qFormat/>
    <w:pPr>
      <w:widowControl/>
      <w:autoSpaceDE w:val="false"/>
      <w:bidi w:val="0"/>
      <w:ind w:firstLine="87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rFonts w:ascii="Arial" w:hAnsi="Arial" w:cs="Arial"/>
      <w:sz w:val="28"/>
      <w:szCs w:val="28"/>
      <w:lang w:val="uk-UA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3:00Z</dcterms:created>
  <dc:creator>user</dc:creator>
  <dc:description/>
  <cp:keywords/>
  <dc:language>en-US</dc:language>
  <cp:lastModifiedBy>Admin</cp:lastModifiedBy>
  <cp:lastPrinted>2019-02-15T11:10:00Z</cp:lastPrinted>
  <dcterms:modified xsi:type="dcterms:W3CDTF">2021-02-15T12:58:00Z</dcterms:modified>
  <cp:revision>10</cp:revision>
  <dc:subject/>
  <dc:title>                                                                                                           проект</dc:title>
</cp:coreProperties>
</file>