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5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9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 зміну назви, затвердження статуту та положення про філію комунального опорного закладу «Боярський навчально-виховний комплекс «Дошкільний навчальний заклад – загальноосвітня школа І-ІІІ ступенів» Лисянської районної ради Черкаської області»</w:t>
      </w:r>
      <w:r>
        <w:rPr>
          <w:color w:val="000000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15T12:18:00Z</dcterms:modified>
  <cp:revision>29</cp:revision>
  <dc:subject/>
  <dc:title>депутатів   по  Лисянській   селищній   раді</dc:title>
</cp:coreProperties>
</file>