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4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старост Лисянської селищної ра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1.9. с. Чаплинка та с. Шушківка(Виноградова Валентина Василівн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 го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2-08T16:29:00Z</dcterms:modified>
  <cp:revision>26</cp:revision>
  <dc:subject/>
  <dc:title>депутатів   по  Лисянській   селищній   раді</dc:title>
</cp:coreProperties>
</file>