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4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старост Лисянської селищної ра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1.7. с. Хижинці та с. Чеснівка(Ярошевський Сергій Валерійович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 г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2-08T16:24:00Z</dcterms:modified>
  <cp:revision>24</cp:revision>
  <dc:subject/>
  <dc:title>депутатів   по  Лисянській   селищній   раді</dc:title>
</cp:coreProperties>
</file>